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0B2.12D90A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B2.12D9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3E28EA/file68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84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84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84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84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84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84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84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69;&amp;#33945;&amp;#21476;&amp;#33258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628;&amp;#21644;&amp;#28009;&amp;#29305;&amp;#24066;&amp;#32479;&amp;#35745;&amp;#2361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0915;&amp;#31639;&amp;#20844;&amp;#24320;&amp;#25253;&amp;#21578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37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0108;&amp;#12289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5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7096;&amp;#38376;&amp;#35780;&amp;#20215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6130;&amp;#25919;&amp;#25320;&amp;#27454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12289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12289;&amp;#26426;&amp;#26500;&amp;#36816;&amp;#34892;&amp;#20449;&amp;#24687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37096;&amp;#38376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3;&amp;#24443;&amp;#25191;&amp;#34892;&amp;#32479;&amp;#35745;&amp;#27861;&amp;#24459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12289;&amp;#35268;&amp;#31456;&amp;#21644;&amp;#32479;&amp;#35745;&amp;#21046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79;&amp;#35745;&amp;#26631;&amp;#20934;&amp;#12290;&amp;#25311;&amp;#35746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46;&amp;#24230;&amp;#21644;&amp;#32479;&amp;#35745;&amp;#25913;&amp;#38761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268;&amp;#21010;&amp;#65292;&amp;#30417;&amp;#30563;&amp;#26816;&amp;#26597;&amp;#3247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59;&amp;#27861;&amp;#35268;&amp;#12289;&amp;#35268;&amp;#31456;&amp;#12289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2289;&amp;#26631;&amp;#20934;&amp;#30340;&amp;#23454;&amp;#26045;&amp;#12290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27;&amp;#35843;&amp;#20840;&amp;#24066;&amp;#32479;&amp;#35745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0108;&amp;#65289;&amp;#36143;&amp;#24443;&amp;#25191;&amp;#3489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65;&amp;#32463;&amp;#27982;&amp;#26680;&amp;#31639;&amp;#20307;&amp;#31995;&amp;#6529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3454;&amp;#26045;&amp;#20840;&amp;#24066;&amp;#21450;&amp;#21508;&amp;#26071;&amp;#214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269;&amp;#27665;&amp;#32463;&amp;#27982;&amp;#26680;&amp;#31639;&amp;#21046;&amp;#2423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20837;&amp;#20135;&amp;#20986;&amp;#35843;&amp;#26597;&amp;#65292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71;&amp;#21439;&amp;#21306;&amp;#29983;&amp;#20135;&amp;#24635;&amp;#20540;&amp;#65292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2269;&amp;#27665;&amp;#32463;&amp;#27982;&amp;#26680;&amp;#31639;&amp;#36164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417;&amp;#30563;&amp;#31649;&amp;#29702;&amp;#21508;&amp;#26071;&amp;#21439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7665;&amp;#32463;&amp;#27982;&amp;#26680;&amp;#3163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19977;&amp;#65289;&amp;#32452;&amp;#32455;&amp;#23454;&amp;#2604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0154;&amp;#21475;&amp;#12289;&amp;#32463;&amp;#27982;&amp;#12289;&amp;#20892;&amp;#292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561;&amp;#37325;&amp;#22823;&amp;#24066;&amp;#24773;&amp;#24066;&amp;#21147;&amp;#262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12290;&amp;#20250;&amp;#21516;&amp;#26377;&amp;#20851;&amp;#37096;&amp;#38376;&amp;#25311;&amp;#35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4066;&amp;#24773;&amp;#24066;&amp;#21147;&amp;#30340;&amp;#26222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7;&amp;#39033;&amp;#35843;&amp;#26597;&amp;#35745;&amp;#21010;&amp;#12289;&amp;#2604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4182;&amp;#32452;&amp;#32455;&amp;#23454;&amp;#26045;&amp;#12290;&amp;#27719;&amp;#246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9702;&amp;#21644;&amp;#25552;&amp;#20379;&amp;#26377;&amp;#20851;&amp;#2406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1147;&amp;#26041;&amp;#38754;&amp;#30340;&amp;#32479;&amp;#35745;&amp;#25968;&amp;#254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2235;&amp;#65289;&amp;#32452;&amp;#32455;&amp;#23454;&amp;#2604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19;&amp;#29287;&amp;#28180;&amp;#19994;&amp;#12289;&amp;#24037;&amp;#19994;&amp;#12289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19994;&amp;#12289;&amp;#26381;&amp;#21153;&amp;#19994;&amp;#31561;&amp;#20840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7665;&amp;#32463;&amp;#27982;&amp;#21508;&amp;#34892;&amp;#21508;&amp;#19994;&amp;#30340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5843;&amp;#26597;&amp;#65292;&amp;#25910;&amp;#38598;&amp;#12289;&amp;#2771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72;&amp;#29702;&amp;#21644;&amp;#25552;&amp;#20379;&amp;#26377;&amp;#20851;&amp;#35843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32479;&amp;#35745;&amp;#25968;&amp;#25454;&amp;#65292;&amp;#27719;&amp;#246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9702;&amp;#21644;&amp;#25552;&amp;#20379;&amp;#26053;&amp;#28216;&amp;#12289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16;&amp;#36755;&amp;#12289;&amp;#37038;&amp;#25919;&amp;#12289;&amp;#25945;&amp;#329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55;&amp;#29983;&amp;#12289;&amp;#31038;&amp;#20250;&amp;#20445;&amp;#38556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07;&amp;#19994;&amp;#31561;&amp;#20840;&amp;#24066;&amp;#24615;&amp;#22522;&amp;#264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5968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0116;&amp;#65289;&amp;#32452;&amp;#32455;&amp;#23454;&amp;#2604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33021;&amp;#28304;&amp;#12289;&amp;#25237;&amp;#36164;&amp;#12289;&amp;#2804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5216;&amp;#12289;&amp;#25991;&amp;#21270;&amp;#12289;&amp;#20154;&amp;#214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71;&amp;#21160;&amp;#21147;&amp;#12289;&amp;#31038;&amp;#20250;&amp;#21457;&amp;#236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2522;&amp;#26412;&amp;#24773;&amp;#20917;&amp;#31561;&amp;#3247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amp;#65292;&amp;#25910;&amp;#38598;&amp;#12289;&amp;#27719;&amp;#24635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9702;&amp;#21644;&amp;#25552;&amp;#20379;&amp;#26377;&amp;#20851;&amp;#35843;&amp;#265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5968;&amp;#25454;&amp;#65292;&amp;#27719;&amp;#24635;&amp;#12289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644;&amp;#25552;&amp;#20379;&amp;#36164;&amp;#28304;&amp;#12289;&amp;#25151;&amp;#2362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22806;&amp;#36152;&amp;#26131;&amp;#12289;&amp;#23545;&amp;#2280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0840;&amp;#24066;&amp;#24615;&amp;#22522;&amp;#26412;&amp;#32479;&amp;#35745;&amp;#25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0845;&amp;#65289;&amp;#32452;&amp;#32455;&amp;#21508;&amp;#26071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1508;&amp;#37096;&amp;#38376;&amp;#21508;&amp;#21333;&amp;#20301;&amp;#3034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12289;&amp;#31038;&amp;#20250;&amp;#12289;&amp;#31185;&amp;#25216;&amp;#21644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9615;&amp;#22659;&amp;#32479;&amp;#35745;&amp;#35843;&amp;#26597;&amp;#65292;&amp;#3247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3450;&amp;#12289;&amp;#31649;&amp;#29702;&amp;#12289;&amp;#20844;&amp;#24067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4615;&amp;#22522;&amp;#26412;&amp;#32479;&amp;#35745;&amp;#36164;&amp;#26009;&amp;#652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399;&amp;#21457;&amp;#24067;&amp;#22269;&amp;#27665;&amp;#32463;&amp;#27982;&amp;#2164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457;&amp;#23637;&amp;#24773;&amp;#20917;&amp;#30340;&amp;#32479;&amp;#35745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19971;&amp;#65289;&amp;#36127;&amp;#36131;&amp;#23545;&amp;#208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27665;&amp;#32463;&amp;#27982;&amp;#12289;&amp;#31038;&amp;#20250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5216;&amp;#36827;&amp;#27493;&amp;#21644;&amp;#36164;&amp;#28304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31561;&amp;#24773;&amp;#20917;&amp;#36827;&amp;#34892;&amp;#32479;&amp;#35745;&amp;#20998;&amp;#2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17;&amp;#27979;&amp;#21644;&amp;#30417;&amp;#30563;&amp;#65292;&amp;#20250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37096;&amp;#38376;&amp;#32452;&amp;#32455;&amp;#23454;&amp;#26045;&amp;#208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9983;&amp;#24577;&amp;#25991;&amp;#26126;&amp;#24314;&amp;#35774;&amp;#24180;&amp;#24230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4037;&amp;#20316;&amp;#65292;&amp;#21521;&amp;#24066;&amp;#22996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1450;&amp;#26377;&amp;#20851;&amp;#37096;&amp;#38376;&amp;#25552;&amp;#20379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9;&amp;#24687;&amp;#21644;&amp;#21672;&amp;#35810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0843;&amp;#65289;&amp;#20381;&amp;#27861;&amp;#23457;&amp;#2520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91;&amp;#26696;&amp;#20840;&amp;#24066;&amp;#21508;&amp;#37096;&amp;#38376;&amp;#32479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39033;&amp;#30446;&amp;#65292;&amp;#25351;&amp;#23548;&amp;#19987;&amp;#1999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2522;&amp;#30784;&amp;#24037;&amp;#20316;&amp;#12289;&amp;#32479;&amp;#3574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amp;#19994;&amp;#21153;&amp;#22522;&amp;#30784;&amp;#24314;&amp;#35774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0581;&amp;#20840;&amp;#32479;&amp;#35745;&amp;#25968;&amp;#25454;&amp;#36136;&amp;#3732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680;&amp;#12289;&amp;#30417;&amp;#25511;&amp;#21644;&amp;#35780;&amp;#2027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20;&amp;#23637;&amp;#23545;&amp;#37325;&amp;#22823;&amp;#32479;&amp;#35745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340;&amp;#23457;&amp;#26680;&amp;#12289;&amp;#30417;&amp;#25511;&amp;#21644;&amp;#35780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0061;&amp;#65289;&amp;#21327;&amp;#21161;&amp;#21508;&amp;#26071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31649;&amp;#29702;&amp;#32479;&amp;#35745;&amp;#23616;&amp;#20027;&amp;#35201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154;&amp;#65292;&amp;#25351;&amp;#23548;&amp;#20840;&amp;#24066;&amp;#32479;&amp;#3574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30740;&amp;#31350;&amp;#12289;&amp;#24178;&amp;#37096;&amp;#22521;&amp;#357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19987;&amp;#19994;&amp;#25216;&amp;#26415;&amp;#38431;&amp;#2023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4037;&amp;#20316;&amp;#12290;&amp;#25353;&amp;#35268;&amp;#23450;&amp;#31649;&amp;#2970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17;&amp;#30563;&amp;#26071;&amp;#21439;&amp;#21306;&amp;#32423;&amp;#32479;&amp;#3574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0340;&amp;#20013;&amp;#22830;&amp;#36130;&amp;#25919;&amp;#32479;&amp;#35745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1313;&amp;#65289;&amp;#36127;&amp;#36131;&amp;#25311;&amp;#357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32479;&amp;#35745;&amp;#20449;&amp;#24687;&amp;#21270;&amp;#24037;&amp;#31243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5268;&amp;#21010;&amp;#65292;&amp;#24314;&amp;#31435;&amp;#12289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500;&amp;#25252;&amp;#20840;&amp;#24066;&amp;#32479;&amp;#35745;&amp;#20449;&amp;#24687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12289;&amp;#32479;&amp;#35745;&amp;#25968;&amp;#25454;&amp;#24211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12289;&amp;#20840;&amp;#24066;&amp;#23439;&amp;#35266;&amp;#32463;&amp;#27982;&amp;#1998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1457;&amp;#23637;&amp;#22522;&amp;#30784;&amp;#25968;&amp;#25454;&amp;#2421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1508;&amp;#26071;&amp;#21439;&amp;#21306;&amp;#32479;&amp;#35745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270;&amp;#31995;&amp;#32479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1313;&amp;#19968;&amp;#65289;&amp;#25353;&amp;#29031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6435;&amp;#36131;&amp;#28165;&amp;#21333;&amp;#23653;&amp;#34892;&amp;#3045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6131;&amp;#12290;&amp;#36127;&amp;#36131;&amp;#32844;&amp;#36131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0340;&amp;#23433;&amp;#20840;&amp;#29983;&amp;#20135;&amp;#12289;&amp;#32844;&amp;#19994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12289;&amp;#29983;&amp;#24577;&amp;#29615;&amp;#22659;&amp;#20445;&amp;#2525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1313;&amp;#20108;&amp;#65289;&amp;#23436;&amp;#25104;&amp;#2406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4066;&amp;#25919;&amp;#24220;&amp;#20132;&amp;#21150;&amp;#3034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Mic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628;&amp;#21644;&amp;#28009;&amp;#29305;&amp;#24066;&amp;#32479;&amp;#35745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16;&amp;#20026;&amp;#21628;&amp;#21644;&amp;#28009;&amp;#29305;&amp;#2406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6127;&amp;#36131;&amp;#22269;&amp;#27665;&amp;#32463;&amp;#27982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1457;&amp;#23637;&amp;#30340;&amp;#32508;&amp;#21512;&amp;#32479;&amp;#35745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65292;&amp;#31995;&amp;#19968;&amp;#32423;&amp;#39044;&amp;#3163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681;&amp;#25454;&amp;#24037;&amp;#20316;&amp;#32844;&amp;#36131;&amp;#65292;&amp;#2084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32844;&amp;#33021;&amp;#31185;&amp;#65288;&amp;#2346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096;&amp;#38376;&amp;#20915;&amp;#31639;&amp;#26500;&amp;#2510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hemecolor:text1;mso-yfti-tbllook:1184;mso-padding-alt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mso-border-alt:solid black .5pt;mso-border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amp;#24615;&amp;#3613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left:none;mso-border-lef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amp;#35268;&amp;#2668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628;&amp;#21644;&amp;#28009;&amp;#29305;&amp;#24066;&amp;#32479;&amp;#357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491;&amp;#22788;&amp;#3242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628;&amp;#21644;&amp;#28009;&amp;#29305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6222;&amp;#2659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442;&amp;#2084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7491;&amp;#31185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628;&amp;#21644;&amp;#28009;&amp;#29305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3616;&amp;#25968;&amp;#25454;&amp;#31649;&amp;#29702;&amp;#20013;&amp;#245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840;&amp;#39069;&amp;#25320;&amp;#2745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7491;&amp;#31185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628;&amp;#21644;&amp;#28009;&amp;#29305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3616;&amp;#32479;&amp;#35745;&amp;#25191;&amp;#27861;&amp;#30417;&amp;#2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442;&amp;#2084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7491;&amp;#31185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text1;border-top:none;mso-border-top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alt:solid black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628;&amp;#21644;&amp;#28009;&amp;#29305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0065;&amp;#31038;&amp;#20250;&amp;#32463;&amp;#27982;&amp;#25277;&amp;#26679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442;&amp;#2084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142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0pt;text-autospace:non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103;&amp;#22788;&amp;#3242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red'&gt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4180;&amp;#26412;&amp;#37096;&amp;#38376;&amp;#20915;&amp;#31639;&amp;#25209;&amp;#2279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41.67&lt;/span&gt;&amp;#19975;&amp;#20803;&amp;#65292;&amp;#20854;&amp;#2001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41.67&lt;/span&gt;&amp;#19975;&amp;#20803;&amp;#653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65.71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7&lt;/span&gt;&amp;#19975;&amp;#20803;&amp;#65292;&amp;#20854;&amp;#2001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65.71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7&lt;/span&gt;&amp;#19975;&amp;#20803;&amp;#12290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6412;&amp;#37096;&amp;#38376;&amp;#39044;&amp;#31639;&amp;#25209;&amp;#2279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35.95&lt;/span&gt;&amp;#19975;&amp;#20803;&amp;#65292;&amp;#20915;&amp;#31639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94.2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44%&lt;/span&gt;&amp;#65307;&amp;#21407;&amp;#22240;&amp;#26159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6412;&amp;#32423;&amp;#39044;&amp;#31639;&amp;#23433;&amp;#25490;&amp;#30340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27425;&amp;#20840;&amp;#22269;&amp;#20154;&amp;#21475;&amp;#26222;&amp;#26597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6412;&amp;#32423;&amp;#36130;&amp;#25919;&amp;#19979;&amp;#36798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10&lt;/span&gt;&amp;#19975;&amp;#20803;&amp;#12290;&amp;#20854;&amp;#2001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0915;&amp;#31639;&amp;#27604;&amp;#39044;&amp;#31639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94.2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44%&lt;/span&gt;&amp;#65307;&amp;#21407;&amp;#22240;&amp;#26159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6412;&amp;#32423;&amp;#39044;&amp;#31639;&amp;#23433;&amp;#25490;&amp;#30340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27425;&amp;#20840;&amp;#22269;&amp;#20154;&amp;#21475;&amp;#26222;&amp;#26597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6412;&amp;#32423;&amp;#36130;&amp;#25919;&amp;#19979;&amp;#36798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1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7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7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7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0154;&amp;#21592;&amp;#36864;&amp;#20241;&amp;#23548;&amp;#33268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5903;&amp;#20986;&amp;#19979;&amp;#38477;&amp;#65307;&amp;#20108;&amp;#26159;&amp;#31532;&amp;#199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0840;&amp;#22269;&amp;#20154;&amp;#21475;&amp;#26222;&amp;#26597;&amp;#25152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890;&amp;#36807;&amp;#26412;&amp;#32423;&amp;#36130;&amp;#25919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071;&amp;#21439;&amp;#21306;&amp;#65292;&amp;#26410;&amp;#22312;&amp;#26412;&amp;#32423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453;&amp;#26144;&amp;#20986;&amp;#264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65.7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27.9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3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.8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7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1.6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7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7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7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0154;&amp;#21592;&amp;#36864;&amp;#20241;&amp;#23548;&amp;#33268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5903;&amp;#20986;&amp;#19979;&amp;#38477;&amp;#65307;&amp;#20108;&amp;#26159;&amp;#31532;&amp;#199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0840;&amp;#22269;&amp;#20154;&amp;#21475;&amp;#26222;&amp;#26597;&amp;#25152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890;&amp;#36807;&amp;#26412;&amp;#32423;&amp;#36130;&amp;#25919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071;&amp;#21439;&amp;#21306;&amp;#65292;&amp;#26410;&amp;#22312;&amp;#26412;&amp;#32423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453;&amp;#26144;&amp;#20986;&amp;#264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65.7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27.9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3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.8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7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27.9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38.46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9.54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9.29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11&lt;/span&gt;&amp;#19975;&amp;#20803;&amp;#12289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22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0859;&amp;#32769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5.15&lt;/span&gt;&amp;#19975;&amp;#20803;&amp;#12289;&amp;#32844;&amp;#1999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2&lt;/span&gt;&amp;#19975;&amp;#20803;&amp;#12289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60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46&lt;/span&gt;&amp;#19975;&amp;#20803;&amp;#12289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6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47&lt;/span&gt;&amp;#19975;&amp;#20803;&amp;#12289;&amp;#31163;&amp;#20241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06&lt;/span&gt;&amp;#19975;&amp;#20803;&amp;#12289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76&lt;/span&gt;&amp;#19975;&amp;#20803;&amp;#12289;&amp;#25242;&amp;#24676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4&lt;/span&gt;&amp;#19975;&amp;#20803;&amp;#12289;&amp;#29983;&amp;#2796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6&lt;/span&gt;&amp;#19975;&amp;#20803;&amp;#12289;&amp;#21307;&amp;#3010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2&lt;/span&gt;&amp;#19975;&amp;#20803;&amp;#12289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25903;&amp;#20986;&lt;span lang=3DEN-US&gt;7.3&lt;/span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8230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1.0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377;&amp;#20010;&amp;#20108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4917;&amp;#32564;&amp;#20197;&amp;#21069;&amp;#24180;&amp;#24230;&amp;#30340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07;&amp;#19994;&amp;#21333;&amp;#20301;&amp;#22522;&amp;#26412;&amp;#20859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25968;&amp;#39069;&amp;#36739;&amp;#228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674;&amp;#22797;&amp;#27491;&amp;#241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44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04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1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4&lt;/span&gt;&amp;#19975;&amp;#20803;&amp;#12289;&amp;#32500;&amp;#20462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2&lt;/span&gt;&amp;#19975;&amp;#2080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0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1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2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73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312;&amp;#32844;&amp;#20154;&amp;#2596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92;&amp;#30456;&amp;#24212;&amp;#30340;&amp;#20844;&amp;#29992;&amp;#32463;&amp;#3615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006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4046;&amp;#24322;&amp;#24773;&amp;#20917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amp;#19968;&amp;#26159;&amp;#24180;&amp;#21021;&amp;#26377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39044;&amp;#31639;&amp;#65307;&amp;#20108;&amp;#261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869;&amp;#27809;&amp;#26377;&amp;#21457;&amp;#29983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40;&amp;#2418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36739;&amp;#19978;&amp;#24180;&amp;#26080;&amp;#22686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1464;&amp;#21270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04;&amp;#20010;&amp;#24180;&amp;#24230;&amp;#37117;&amp;#27809;&amp;#26377;&lt;b&gt;&amp;#222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86;&amp;#22269;&amp;#65288;&amp;#22659;&amp;#65289;&amp;#36153;&lt;/b&gt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60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43;&amp;#21464;&amp;#21270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04;&amp;#20010;&amp;#24180;&amp;#24230;&amp;#37117;&amp;#27809;&amp;#26377;&lt;b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lt;/b&gt;&amp;#39044;&amp;#31639;&amp;#2164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13;&amp;#36710;&amp;#36742;&amp;#19978;&amp;#201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81;&amp;#20877;&amp;#21015;&lt;b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816;&amp;#34892;&amp;#32500;&amp;#25252;&amp;#36153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65292;&amp;#20063;&amp;#23601;&amp;#19981;&amp;#23384;&amp;#22312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816;&amp;#34892;&amp;#32500;&amp;#25252;&amp;#36153;&amp;#25903;&amp;#20986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b&gt;&amp;#36130;&amp;#25919;&amp;#25320;&amp;#27454;&amp;#24320;&amp;#25903;&amp;#303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54;&amp;#20013;&amp;#65306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0943;&amp;#21464;&amp;#21270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180;&amp;#21021;&amp;#26377;&amp;#20844;&amp;#21153;&amp;#25509;&amp;#2445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44;&amp;#31639;&amp;#65307;&amp;#20108;&amp;#26159;&amp;#24180;&amp;#24230;&amp;#20869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457;&amp;#29983;&amp;#20844;&amp;#21153;&amp;#25509;&amp;#24453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37096;&amp;#383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5.3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2452;&amp;#32455;&amp;#23545;&amp;#33073;&amp;#36139;&amp;#25915;&amp;#22362;&amp;#26222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1;&amp;#35757;&amp;#12289;&amp;#12298;&amp;#21628;&amp;#21644;&amp;#28009;&amp;#2930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2479;&amp;#35745;&amp;#24180;&amp;#3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20&lt;/span&gt;&amp;#12289;&amp;#32479;&amp;#35745;&amp;#26376;&amp;#25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5552;&amp;#35201;&amp;#12299;&amp;#32534;&amp;#23457;&amp;#21360;&amp;#210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12289;&amp;#24066;&amp;#12289;&amp;#21439;&amp;#12289;&amp;#20065;&amp;#3821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79;&amp;#35745;&amp;#20154;&amp;#21592;&amp;#19994;&amp;#21153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12289;&amp;#20892;&amp;#26519;&amp;#29287;&amp;#28180;&amp;#29983;&amp;#2013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013;&amp;#38388;&amp;#28040;&amp;#32791;&amp;#35843;&amp;#26597;&amp;#12289;&amp;#20892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35;&amp;#37327;&amp;#35843;&amp;#26597;&amp;#12289;&amp;#31532;&amp;#19971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2269;&amp;#20154;&amp;#21475;&amp;#26222;&amp;#26597;&amp;#12289;&amp;#31532;&amp;#22235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2269;&amp;#32463;&amp;#27982;&amp;#26222;&amp;#2659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amp;#39033;&amp;#30446;&amp;#24320;&amp;#23637;&amp;#2010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3258;&amp;#35780;&amp;#65288;&amp;#27492;&amp;#22788;&amp;#21363;&amp;#20026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35780;&amp;#20215;&amp;#20869;&amp;#23481;&amp;#65289;&amp;#65292;&amp;#28041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5.3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37096;&amp;#38376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7096;&amp;#38376;&amp;#20915;&amp;#31639;&amp;#20013;&amp;#21453;&amp;#26144;&amp;#3307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;&amp;#25915;&amp;#22362;&amp;#26222;&amp;#26597;&amp;#22521;&amp;#35757;&amp;#12289;&amp;#12298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009;&amp;#29305;&amp;#32463;&amp;#27982;&amp;#32479;&amp;#35745;&amp;#24180;&amp;#374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20&lt;/span&gt;&amp;#12289;&amp;#32479;&amp;#35745;&amp;#26376;&amp;#25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5552;&amp;#35201;&amp;#12299;&amp;#32534;&amp;#23457;&amp;#21360;&amp;#210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12289;&amp;#24066;&amp;#12289;&amp;#21439;&amp;#12289;&amp;#20065;&amp;#3821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79;&amp;#35745;&amp;#20154;&amp;#21592;&amp;#19994;&amp;#21153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12289;&amp;#20892;&amp;#26519;&amp;#29287;&amp;#28180;&amp;#29983;&amp;#2013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013;&amp;#38388;&amp;#28040;&amp;#32791;&amp;#35843;&amp;#26597;&amp;#12289;&amp;#20892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35;&amp;#37327;&amp;#35843;&amp;#26597;&amp;#12289;&amp;#31532;&amp;#19971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2269;&amp;#20154;&amp;#21475;&amp;#26222;&amp;#26597;&amp;#12289;&amp;#31532;&amp;#22235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2269;&amp;#32463;&amp;#27982;&amp;#26222;&amp;#2659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033;&amp;#30446;&amp;#30340;&amp;#32489;&amp;#25928;&amp;#33258;&amp;#35780;&amp;#32467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1532;&amp;#19971;&amp;#27425;&amp;#20840;&amp;#22269;&amp;#20154;&amp;#21475;&amp;#26222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amp;#33258;&amp;#35780;&amp;#32508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2418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9044;&amp;#31639;&amp;#23433;&amp;#25490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27425;&amp;#20840;&amp;#22269;&amp;#20154;&amp;#21475;&amp;#26222;&amp;#2659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32463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12289;&amp;#26071;&amp;#21439;&amp;#21306;&amp;#12289;&amp;#20065;&amp;#38215;&amp;#34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1150;&amp;#20107;&amp;#22788;&amp;#19977;&amp;#32423;&amp;#26222;&amp;#26597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&lt;/span&gt;&amp;#19975;&amp;#24037;&amp;#20316;&amp;#20154;&amp;#2159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516;&amp;#21162;&amp;#21147;&amp;#65292;&amp;#22278;&amp;#28385;&amp;#23436;&amp;#25104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066;&amp;#31532;&amp;#19971;&amp;#27425;&amp;#20840;&amp;#22269;&amp;#20154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26597;&amp;#21508;&amp;#39033;&amp;#36827;&amp;#24230;&amp;#20219;&amp;#21153;&amp;#12290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2;&amp;#22269;&amp;#21153;&amp;#38498;&amp;#20154;&amp;#26222;&amp;#21150;&amp;#22278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3545;&amp;#25105;&amp;#24066;&amp;#22238;&amp;#27665;&amp;#213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518;&amp;#36136;&amp;#37327;&amp;#25277;&amp;#26597;&amp;#65292;&amp;#26222;&amp;#2659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amp;#30495;&amp;#23454;&amp;#21487;&amp;#38752;&amp;#12290;&amp;#24037;&amp;#2031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30340;&amp;#21462;&amp;#24471;&amp;#65292;&amp;#26222;&amp;#26597;&amp;#19987;&amp;#3903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6215;&amp;#21040;&amp;#20102;&amp;#24040;&amp;#22823;&amp;#30340;&amp;#36130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745;&amp;#20316;&amp;#29992;&amp;#65292;&amp;#20026;&amp;#26222;&amp;#2659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0340;&amp;#29289;&amp;#21147;&amp;#12289;&amp;#20154;&amp;#21147;&amp;#20445;&amp;#3855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379;&amp;#20102;&amp;#24378;&amp;#26377;&amp;#21147;&amp;#30340;&amp;#25903;&amp;#253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1pt;margin-left:4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9 style=3D'width:431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mso-themecolor:text1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4 colspan=3D8 valign=3Dbottom style=3D'width:378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635;&amp;#25253;&amp;#21333;&amp;#20301;&amp;#65288;&amp;#30422;&amp;#3145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0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2 colspan=3D7 style=3D'width:339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15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25;&amp;#20840;&amp;#22269;&amp;#20154;&amp;#21475;&amp;#26222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style=3D'width:92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2 colspan=3D7 style=3D'width:339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62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09;&amp;#29305;&amp;#2406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rowspan=3D6 style=3D'width:92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&lt;/span&gt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341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2334.8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5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9.72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5 style=3D'width:5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amp;#25320;&amp;#274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341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2334.8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9.72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style=3D'width:16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34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colspan=3D5 style=3D'width:22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valign=3Dtop style=3D'width:167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3436;&amp;#25104;&amp;#31532;&amp;#19971;&amp;#27425;&amp;#20840;&amp;#2226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6222;&amp;#26597;&amp;#20154;&amp;#21592;&amp;#22521;&amp;#35757;&amp;#12289;&amp;#257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2289;&amp;#20837;&amp;#25143;&amp;#30331;&amp;#35760;&amp;#12289;&amp;#20107;&amp;#21518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277;&amp;#26597;&amp;#31561;&amp;#19968;&amp;#31995;&amp;#21015;&amp;#24037;&amp;#203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colspan=3D5 valign=3Dtop style=3D'width:227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32;&amp;#19971;&amp;#27425;&amp;#20840;&amp;#22269;&amp;#20154;&amp;#21475;&amp;#26222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521;&amp;#35757;&amp;#12289;&amp;#25720;&amp;#24213;&amp;#12289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30331;&amp;#35760;&amp;#12289;&amp;#20107;&amp;#21518;&amp;#36136;&amp;#37327;&amp;#25277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9968;&amp;#31995;&amp;#2101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5 style=3D'width:3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23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0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773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17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644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19 style=3D'width:5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8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7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8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22;&amp;#26597;&amp;#24037;&amp;#20316;&amp;#20154;&amp;#215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7 style=3D'width:4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7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806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222;&amp;#2659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9992;&amp;#35774;&amp;#22791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9;&amp;#20256;&amp;#26448;&amp;#26009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4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4 style=3D'width:4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4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19982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10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1010;&amp;#25353;&amp;#2639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3 style=3D'width:4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3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21360;&amp;#2104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5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8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22;&amp;#26597;&amp;#24037;&amp;#20316;&amp;#20154;&amp;#2159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5 style=3D'width:4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5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806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222;&amp;#26597;&amp;#20154;&amp;#22343;&amp;#24046;&amp;#26053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4;&amp;#22791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3459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48;&amp;#26009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12 style=3D'width:5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1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65288;&lt;span lang=3DEN-US&gt;3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8754;&amp;#26597;&amp;#28165;&amp;#25105;&amp;#22269;&amp;#20154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12289;&amp;#32467;&amp;#26500;&amp;#12289;&amp;#20998;&amp;#24067;&amp;#12289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20303;&amp;#25151;&amp;#31561;&amp;#26041;&amp;#38754;&amp;#30340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6;&amp;#23436;&amp;#21892;&amp;#20154;&amp;#21475;&amp;#21457;&amp;#23637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1644;&amp;#25919;&amp;#31574;&amp;#20307;&amp;#31995;&amp;#65292;&amp;#20419;&amp;#36827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38271;&amp;#26399;&amp;#22343;&amp;#34913;&amp;#21457;&amp;#23637;&amp;#6529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046;&amp;#23450;&amp;#22269;&amp;#27665;&amp;#32463;&amp;#27982;&amp;#2164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457;&amp;#23637;&amp;#35268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3 style=3D'width:4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3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3 style=3D'width:5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3 style=3D'width:4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3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mso-yfti-lastrow:yes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 &lt;/span&gt;&lt;span style=3D'font-size:16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66;&amp;#12289;&amp;#21439;&amp;#12289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amp;#12289;&amp;#20225;&amp;#19994;&amp;#32479;&amp;#35745;&amp;#20154;&amp;#21592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521;&amp;#35757;&amp;#39033;&amp;#30446;&amp;#33258;&amp;#35780;&amp;#32508;&amp;#36848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2418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9044;&amp;#31639;&amp;#23433;&amp;#2549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39;&amp;#12289;&amp;#20065;&amp;#38215;&amp;#12289;&amp;#20225;&amp;#19994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54;&amp;#21592;&amp;#19994;&amp;#21153;&amp;#22521;&amp;#357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&lt;/span&gt;&amp;#19975;&amp;#20803;&amp;#12290;&amp;#20840;&amp;#24180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17&lt;/span&gt;&amp;#19975;&amp;#20803;&amp;#65292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45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890;&amp;#36807;&amp;#23545;&amp;#2406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12289;&amp;#20065;&amp;#38215;&amp;#12289;&amp;#20225;&amp;#19994;&amp;#32479;&amp;#357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0340;&amp;#19994;&amp;#21153;&amp;#22521;&amp;#35757;&amp;#65292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2479;&amp;#35745;&amp;#20154;&amp;#21592;&amp;#30340;&amp;#19994;&amp;#21153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12290;&amp;#20026;&amp;#32479;&amp;#35745;&amp;#25968;&amp;#25454;&amp;#30340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615;&amp;#12289;&amp;#21487;&amp;#38752;&amp;#24615;&amp;#25552;&amp;#20379;&amp;#20102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147;&amp;#30340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1pt;margin-left:4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1 colspan=3D9 style=3D'width:451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;mso-themecolor:text1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1 colspan=3D8 valign=3Dbottom style=3D'width:398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35;&amp;#25253;&amp;#21333;&amp;#20301;&amp;#65288;&amp;#30422;&amp;#31456;&amp;#65289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0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9 colspan=3D7 style=3D'width:359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06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39;&amp;#12289;&amp;#20065;&amp;#38215;&amp;#12289;&amp;#20225;&amp;#19994;&amp;#32479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19994;&amp;#21153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style=3D'width:92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9 colspan=3D7 style=3D'width:359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62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09;&amp;#29305;&amp;#2406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rowspan=3D6 style=3D'width:92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&lt;/span&gt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0.1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5 style=3D'width:4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60.45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5 style=3D'width:5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amp;#25320;&amp;#274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0.1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60.45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style=3D'width:16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34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9 colspan=3D5 style=3D'width:24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valign=3Dtop style=3D'width:167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6890;&amp;#36807;&amp;#23545;&amp;#32479;&amp;#35745;&amp;#20154;&amp;#215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2521;&amp;#35757;&amp;#65292;&amp;#25552;&amp;#39640;&amp;#32479;&amp;#3574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153;&amp;#33021;&amp;#21147;&amp;#65292;&amp;#30830;&amp;#20445;&amp;#3247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30495;&amp;#23454;&amp;#12289;&amp;#21487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9 colspan=3D5 valign=3Dtop style=3D'width:247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2479;&amp;#35745;&amp;#20154;&amp;#21592;&amp;#19994;&amp;#21153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52;&amp;#39640;&amp;#20102;&amp;#24066;&amp;#12289;&amp;#21439;&amp;#12289;&amp;#2006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12289;&amp;#20225;&amp;#19994;&amp;#32479;&amp;#35745;&amp;#20154;&amp;#21592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65292;&amp;#20840;&amp;#37096;&amp;#23436;&amp;#25104;&amp;#2010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219;&amp;#211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18 style=3D'width:3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23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0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773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17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644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10 style=3D'width:5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8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amp;#65288;&lt;span lang=3DEN-US&gt;5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0154;&amp;#2596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3 style=3D'width:4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207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25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3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1512;&amp;#26684;&amp;#29575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8%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10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35745;&amp;#21010;&amp;#25353;&amp;#2639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3 style=3D'width:48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3 style=3D'width:44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5104;&amp;#26412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3 style=3D'width:4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40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282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3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6 style=3D'width:5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1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65288;&lt;span lang=3DEN-US&gt;3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154;&amp;#21592;&amp;#19994;&amp;#21153;&amp;#32032;&amp;#3613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6377;&amp;#25152;&amp;#25552;&amp;#3964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6377;&amp;#25152;&amp;#25552;&amp;#3964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mso-yfti-lastrow:yes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463;&amp;#35757;&amp;#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8%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652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12298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009;&amp;#29305;&amp;#32463;&amp;#27982;&amp;#32479;&amp;#35745;&amp;#24180;&amp;#374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20&lt;/span&gt;&amp;#12289;&amp;#32479;&amp;#35745;&amp;#26376;&amp;#25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5552;&amp;#35201;&amp;#12299;&amp;#32534;&amp;#23457;&amp;#21360;&amp;#2104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3258;&amp;#35780;&amp;#32508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2418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9044;&amp;#31639;&amp;#23433;&amp;#25490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;&amp;#21644;&amp;#28009;&amp;#29305;&amp;#32463;&amp;#27982;&amp;#32479;&amp;#35745;&amp;#24180;&amp;#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2020&lt;/span&gt;&amp;#12289;&amp;#32479;&amp;#35745;&amp;#26376;&amp;#25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5552;&amp;#35201;&amp;#12299;&amp;#32534;&amp;#23457;&amp;#21360;&amp;#210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9&lt;/span&gt;&amp;#19975;&amp;#20803;&amp;#12290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9&lt;/span&gt;&amp;#19975;&amp;#20803;&amp;#65292;&amp;#25191;&amp;#34892;&amp;#295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57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8;&amp;#21628;&amp;#21644;&amp;#28009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32479;&amp;#35745;&amp;#24180;&amp;#3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020&lt;/span&gt;&amp;#12289;&amp;#12299;&amp;#26159;&amp;#19968;&amp;#37096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2320;&amp;#26041;&amp;#29305;&amp;#33394;&amp;#30340;&amp;#31995;&amp;#21015;&amp;#246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508;&amp;#21512;&amp;#20449;&amp;#24687;&amp;#36164;&amp;#26009;&amp;#24037;&amp;#20855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0070;&amp;#36816;&amp;#29992;&amp;#22823;&amp;#37327;&amp;#30340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5968;&amp;#25454;&amp;#21644;&amp;#25991;&amp;#23383;&amp;#65292;&amp;#20840;&amp;#3875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995;&amp;#32479;&amp;#12289;&amp;#32724;&amp;#23454;&amp;#22320;&amp;#21453;&amp;#26144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628;&amp;#21644;&amp;#28009;&amp;#29305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12289;&amp;#31038;&amp;#20250;&amp;#21457;&amp;#23637;&amp;#29366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8;&amp;#32479;&amp;#35745;&amp;#26376;&amp;#25253;&amp;#12299;&amp;#26159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24230;&amp;#36827;&amp;#24230;&amp;#21453;&amp;#26144;&amp;#20840;&amp;#2406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038;&amp;#20250;&amp;#21457;&amp;#23637;&amp;#24773;&amp;#20917;&amp;#12290;&amp;#12298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5552;&amp;#35201;&amp;#12299;&amp;#26159;&amp;#23545;&amp;#24180;&amp;#2423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038;&amp;#20250;&amp;#21457;&amp;#23637;&amp;#30340;&amp;#20027;&amp;#35201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340;&amp;#24555;&amp;#36895;&amp;#21453;&amp;#26144;&amp;#12290;&amp;#20026;&amp;#20826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1185;&amp;#23398;&amp;#20915;&amp;#31574;&amp;#21644;&amp;#24066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5299;&amp;#24066;&amp;#24773;&amp;#25552;&amp;#20379;&amp;#32479;&amp;#35745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1pt;margin-left:4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7 colspan=3D9 style=3D'width:493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;mso-themecolor:text1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8 valign=3Dbottom style=3D'width:437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35;&amp;#25253;&amp;#21333;&amp;#20301;&amp;#65288;&amp;#30422;&amp;#31456;&amp;#65289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0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5 colspan=3D7 style=3D'width:401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98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8009;&amp;#29305;&amp;#32463;&amp;#27982;&amp;#32479;&amp;#35745;&amp;#24180;&amp;#374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-2020&lt;/span&gt;&amp;#12289;&amp;#32479;&amp;#35745;&amp;#26376;&amp;#252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5552;&amp;#35201;&amp;#12299;&amp;#32534;&amp;#23457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style=3D'width:92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5 colspan=3D7 style=3D'width:401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62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09;&amp;#29305;&amp;#2406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rowspan=3D6 style=3D'width:92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&lt;/span&gt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2.6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.59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5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75.57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5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amp;#25320;&amp;#274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2.69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.59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75.57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style=3D'width:16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34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colspan=3D5 style=3D'width:28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valign=3Dtop style=3D'width:167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3436;&amp;#25104; &amp;#12298;&amp;#21628;&amp;#21644;&amp;#28009;&amp;#2930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2479;&amp;#35745;&amp;#24180;&amp;#3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-2020&lt;/span&gt;&amp;#32479;&amp;#35745;&amp;#26376;&amp;#25253;&amp;#2555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32534;&amp;#23457;&amp;#21360;&amp;#21047;&amp;#36153;&amp;#29992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colspan=3D5 valign=3Dtop style=3D'width:289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12298;&amp;#21628;&amp;#21644;&amp;#28009;&amp;#29305;&amp;#32463;&amp;#27982;&amp;#3247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-2020&lt;/span&gt;&amp;#32479;&amp;#35745;&amp;#26376;&amp;#25253;&amp;#2555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32534;&amp;#23457;&amp;#21360;&amp;#21047;&amp;#36153;&amp;#29992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16 style=3D'width:3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23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0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773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17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644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10 style=3D'width:5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8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4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269;&amp;#38469;&amp;#26631;&amp;#20934;&amp;#20070;&amp;#2149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1&lt;/span&gt;&lt;span style=3D'font-size:8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1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1&lt;/span&gt;&lt;span style=3D'font-size:8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1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2479;&amp;#35745;&amp;#24180;&amp;#37492;&amp;#25968;&amp;#3732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45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45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6;&amp;#25253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200&lt;/span&gt;&lt;span style=3D'font-size:8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200&lt;/span&gt;&lt;span style=3D'font-size:8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2479;&amp;#35745;&amp;#25968;&amp;#25454;&amp;#20998;&amp;#26512;&amp;#21360;&amp;#210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0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0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76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1360;&amp;#21047;&amp;#3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1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gt;98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1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gt;98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10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5353;&amp;#26102;&amp;#23436;&amp;#25104;&amp;#21360;&amp;#21047;&amp;#24037;&amp;#203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1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1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4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269;&amp;#38469;&amp;#26631;&amp;#20934;&amp;#20070;&amp;#2149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20000&lt;/span&gt;&lt;span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2479;&amp;#35745;&amp;#24180;&amp;#37492;&amp;#25968;&amp;#3732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12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6;&amp;#25253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6&lt;/span&gt;&lt;span style=3D'font-size:8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2290;&lt;span lang=3DEN-US&gt;5&lt;/span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87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2479;&amp;#35745;&amp;#25968;&amp;#25454;&amp;#20998;&amp;#26512;&amp;#21360;&amp;#210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40&lt;/span&gt;&lt;span style=3D'font-size:8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08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4 style=3D'width:5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1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65288;&lt;span lang=3DEN-US&gt;3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8754;&amp;#12289;&amp;#31995;&amp;#32479;&amp;#12289;&amp;#3272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1628;&amp;#21644;&amp;#28009;&amp;#2930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12289;&amp;#31038;&amp;#20250;&amp;#21457;&amp;#23637;&amp;#29366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3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8754;&amp;#12289;&amp;#31995;&amp;#32479;&amp;#12289;&amp;#3272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1628;&amp;#21644;&amp;#28009;&amp;#2930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12289;&amp;#31038;&amp;#20250;&amp;#21457;&amp;#23637;&amp;#29366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3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yfti-lastrow:yes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26;&amp;#25919;&amp;#39046;&amp;#23548;&amp;#28385;&amp;#2484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652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33073;&amp;#36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5;&amp;#22362;&amp;#26222;&amp;#26597;&amp;#22521;&amp;#35757;&amp;#39033;&amp;#3044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2418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6890;&amp;#36807;&amp;#21628;&amp;#32479;&amp;#2145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20]13&lt;/span&gt;&amp;#21495;&amp;#12298;&amp;#20851;&amp;#20110;&amp;#30003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73;&amp;#36139;&amp;#25915;&amp;#22362;&amp;#26222;&amp;#26597;&amp;#22521;&amp;#3575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0340;&amp;#25253;&amp;#21578;&amp;#12299;&amp;#65292;&amp;#36861;&amp;#21152;&amp;#3307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5;&amp;#22362;&amp;#26222;&amp;#26597;&amp;#22521;&amp;#357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12290;&amp;#20840;&amp;#24180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2&lt;/span&gt;&amp;#19975;&amp;#20803;&amp;#65292;&amp;#25191;&amp;#34892;&amp;#295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3073;&amp;#36139;&amp;#25915;&amp;#22362;&amp;#262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2521;&amp;#35757;&amp;#20026;&amp;#20840;&amp;#24066;&amp;#33073;&amp;#36139;&amp;#259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;&amp;#26222;&amp;#26597;&amp;#24037;&amp;#20316;&amp;#25552;&amp;#39640;&amp;#20102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0340;&amp;#19994;&amp;#21153;&amp;#32032;&amp;#36136;&amp;#652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2996;&amp;#12289;&amp;#25919;&amp;#24220;&amp;#25552;&amp;#20379;&amp;#20102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487;&amp;#38752;&amp;#30340;&amp;#20915;&amp;#31574;&amp;#20381;&amp;#25454;&amp;#652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2996;&amp;#12289;&amp;#25919;&amp;#24220;&amp;#30340;&amp;#31185;&amp;#23398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5552;&amp;#20379;&amp;#20102;&amp;#26377;&amp;#21147;&amp;#30340;&amp;#25903;&amp;#253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1pt;margin-left:4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5 colspan=3D9 style=3D'width:476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;mso-themecolor:text1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1 colspan=3D8 valign=3Dbottom style=3D'width:406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35;&amp;#25253;&amp;#21333;&amp;#20301;&amp;#65288;&amp;#30422;&amp;#31456;&amp;#65289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nowrap colspan=3D2 style=3D'width:92.0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2 colspan=3D7 style=3D'width:384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307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5;&amp;#22362;&amp;#26222;&amp;#26597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style=3D'width:92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2 colspan=3D7 style=3D'width:384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62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09;&amp;#29305;&amp;#2406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rowspan=3D6 style=3D'width:92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&lt;/span&gt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3.6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rowspan=3D5 style=3D'width:5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45.25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5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amp;#25320;&amp;#274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3.6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45.25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2 style=3D'width:11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style=3D'width:16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34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3 colspan=3D5 style=3D'width:2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3 valign=3Dtop style=3D'width:167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5748;&amp;#30495;&amp;#25166;&amp;#23454;&amp;#20570;&amp;#22909;&amp;#2084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3;&amp;#36139;&amp;#25915;&amp;#22362;&amp;#26222;&amp;#26597;&amp;#22521;&amp;#35757;&amp;#6529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3454;&amp;#21453;&amp;#26144;&amp;#20840;&amp;#24066;&amp;#33073;&amp;#36139;&amp;#25915;&amp;#223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5928;&amp;#21644;&amp;#25104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3 colspan=3D5 valign=3Dtop style=3D'width:272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5748;&amp;#3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66;&amp;#23454;&amp;#20570;&amp;#22909;&amp;#20840;&amp;#24066;&amp;#33073;&amp;#36139;&amp;#25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62;&amp;#26222;&amp;#26597;&amp;#22521;&amp;#35757;&amp;#65292;&amp;#30495;&amp;#23454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0840;&amp;#24066;&amp;#33073;&amp;#36139;&amp;#25915;&amp;#22362;&amp;#25104;&amp;#2592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524;&amp;#12290;&amp;#22914;&amp;#26399;&amp;#23436;&amp;#25104;&amp;#2010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4037;&amp;#20316;&amp;#65292;&amp;#21382;&amp;#21490;&amp;#24615;&amp;#30340;&amp;#28040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102;&amp;#32477;&amp;#23545;&amp;#36139;&amp;#222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13 style=3D'width:3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23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0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773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17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644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7 style=3D'width:55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0154;&amp;#2596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4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60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1512;&amp;#26684;&amp;#29575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3 style=3D'width:5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3 style=3D'width:4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10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35745;&amp;#21010;&amp;#25353;&amp;#2639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2 style=3D'width:56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5104;&amp;#26412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2 style=3D'width:55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10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100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6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4 style=3D'width:55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1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65288;&lt;span lang=3DEN-US&gt;3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154;&amp;#21592;&amp;#19994;&amp;#21153;&amp;#32032;&amp;#3613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6377;&amp;#25152;&amp;#25552;&amp;#3964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6377;&amp;#25152;&amp;#25552;&amp;#3964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521;&amp;#35757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5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5%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95%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652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2089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135;&amp;#37327;&amp;#35843;&amp;#26597;&amp;#39033;&amp;#30446;&amp;#3325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2418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9044;&amp;#31639;&amp;#23433;&amp;#25490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135;&amp;#37327;&amp;#35843;&amp;#2659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12290;&amp;#20840;&amp;#24180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65292;&amp;#25191;&amp;#34892;&amp;#295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2312;&amp;#24180;&amp;#2423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36807;&amp;#31243;&amp;#20013;&amp;#29992;&amp;#20110;&amp;#2089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37327;&amp;#35843;&amp;#26597;&amp;#25253;&amp;#34920;&amp;#30340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92;&amp;#20135;&amp;#21697;&amp;#20135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20026;&amp;#20826;&amp;#22996;&amp;#12289;&amp;#25919;&amp;#24220;&amp;#201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0892;&amp;#20135;&amp;#21697;&amp;#20135;&amp;#37327;&amp;#24773;&amp;#20917;&amp;#25552;&amp;#20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0381;&amp;#25454;&amp;#65292;&amp;#20026;&amp;#20826;&amp;#22996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0340;&amp;#31185;&amp;#23398;&amp;#20915;&amp;#31574;&amp;#25552;&amp;#20379;&amp;#2010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47;&amp;#30340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1pt;margin-left:4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7 colspan=3D9 style=3D'width:455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8 valign=3Dbottom style=3D'width:376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2635;&amp;#25253;&amp;#21333;&amp;#20301;&amp;#65288;&amp;#30422;&amp;#3145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colspan=3D2 style=3D'width:71.0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2 colspan=3D7 style=3D'width:384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9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35;&amp;#37327;&amp;#35843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1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0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2 colspan=3D7 style=3D'width:384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62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09;&amp;#29305;&amp;#2406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rowspan=3D6 style=3D'width:71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&lt;/span&gt;&amp;#6528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0.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5 style=3D'width:4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rowspan=3D5 style=3D'width:79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9968;&amp;#33324;&amp;#20844;&amp;#20849;&amp;#39044;&amp;#31639;&amp;#25320;&amp;#274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0.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2 style=3D'width:10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3 style=3D'width:13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34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colspan=3D5 style=3D'width:28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3 valign=3Dtop style=3D'width:13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3436;&amp;#25104;&amp;#24180;&amp;#24230;&amp;#35843;&amp;#26597;&amp;#20219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colspan=3D5 valign=3Dtop style=3D'width:28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24230;&amp;#35843;&amp;#26597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8 style=3D'width:3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23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10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773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17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6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199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05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41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407;&amp;#22240;&amp;#21644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12 style=3D'width:3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986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6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5253;&amp;#34920;&amp;#21360;&amp;#21047;&amp;#25968;&amp;#3732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10000&lt;/span&gt;&lt;span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35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00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6136;&amp;#37327;&amp;#31526;&amp;#21512;&amp;#20351;&amp;#29992;&amp;#26631;&amp;#2093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6136;&amp;#37327;&amp;#31526;&amp;#21512;&amp;#20351;&amp;#29992;&amp;#26631;&amp;#2093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10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403;&amp;#24180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403;&amp;#24180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5253;&amp;#34920;&amp;#21360;&amp;#21047;&amp;#20215;&amp;#2668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0.5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43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0.5&lt;/span&gt;&lt;span style=3D'font-size:8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03;&lt;span lang=3DEN-US&gt;/&lt;/span&gt;&amp;#243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12 style=3D'width:3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1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65288;&lt;span lang=3DEN-US&gt;3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5780;&amp;#20215;&amp;#30417;&amp;#27979;&amp;#32463;&amp;#33829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5512;&amp;#31639;&amp;#20892;&amp;#27665;&amp;#25910;&amp;#25903;&amp;#25552;&amp;#2037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5780;&amp;#20215;&amp;#30417;&amp;#27979;&amp;#32463;&amp;#33829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5512;&amp;#31639;&amp;#20892;&amp;#27665;&amp;#25910;&amp;#25903;&amp;#25552;&amp;#2037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8.0pt;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3 style=3D'width:3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5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color:black;mso-themecolor:text1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0840;&amp;#37096;&amp;#23436;&amp;#2510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1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mso-yfti-la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color:black;mso-themecolor:text1'&gt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28;&amp;#33258;&amp;#35780;&amp;#349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010;&amp;#39033;&amp;#30446;&amp;#19968;&amp;#24352;&amp;#39033;&amp;#304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2489;&amp;#25928;&amp;#33258;&amp;#35780;&amp;#349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cellspacing:0cm;mso-yfti-tbllook:1184;mso-padding-alt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3 colspan=3D9 style=3D'width:369.4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9033;&amp;#30446;&amp;#25903;&amp;#2098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3 colspan=3D9 style=3D'width:369.4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65288;&lt;span lang=3DEN-US&gt; 2020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6528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9033;&amp;#30446;&amp;#21517;&amp;#312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style=3D'width:123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9033;&amp;#30446;&amp;#36127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450;&amp;#30005;&amp;#358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style=3D'width:123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0027;&amp;#31649;&amp;#37096;&amp;#38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style=3D'width:123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3454;&amp;#26045;&amp;#21333;&amp;#2030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3 style=3D'width:123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rowspan=3D4 style=3D'width:61.3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9033;&amp;#30446;&amp;#39044;&amp;#3163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4773;&amp;#20917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0840;&amp;#24180;&amp;#25191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0998;&amp;#2054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4471;&amp;#2099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style=3D'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6164;&amp;#37329;&amp;#24635;&amp;#39069;&amp;#65306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0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style=3D'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54;&amp;#20013;&amp;#65306;&amp;#36130;&amp;#25919;&amp;#25320;&amp;#27454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lang=3DEN-US style=3D'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-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lang=3DEN-US style=3D'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-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style=3D'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54;&amp;#20182;&amp;#36164;&amp;#3732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lang=3DEN-US style=3D'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-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lang=3DEN-US style=3D'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-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4180;&amp;#24230;&amp;#24635;&amp;#2030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3436;&amp;#25104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0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9044;&amp;#26399;&amp;#30446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0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0446;&amp;#26631;&amp;#23454;&amp;#384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0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0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14 style=3D'width:30.7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2489;&amp;#25928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19968;&amp;#32423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0108;&amp;#32423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19977;&amp;#32423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0998;&amp;#2054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9044;&amp;#26399;&amp;#25351;&amp;#26631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3454;&amp;#38469;&amp;#23436;&amp;#2510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54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4471;&amp;#2099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6410;&amp;#23436;&amp;#25104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0;&amp;#25311;&amp;#37319;&amp;#21462;&amp;#30340;&amp;#25913;&amp;#3682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8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trong&gt;&lt;span style=3D'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35;&amp;#20986;&amp;#25351;&amp;#26631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lang=3DEN-US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'&gt;(50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5968;&amp;#37327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6136;&amp;#37327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6102;&amp;#25928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5104;&amp;#26412;&amp;#25351;&amp;#266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4 style=3D'width:30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(30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strong&gt;&lt;span lang=3DEN-US&gt; &lt;/span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5928;&amp;#30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2463;&amp;#27982;&amp;#25928;&amp;#30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31038;&amp;#20250;&amp;#25928;&amp;#30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9983;&amp;#24577;&amp;#25928;&amp;#30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1487;&amp;#25345;&amp;#3249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351;&amp;#266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8385;&amp;#24847;&amp;#24230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6381;&amp;#21153;&amp;#23545;&amp;#3593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24230;&amp;#25351;&amp;#266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style=3D'width:164.0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amp;#24635;&amp;#2099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00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2.0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7096;&amp;#38376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32467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197;&amp;#31532;&amp;#19971;&amp;#27425;&amp;#20840;&amp;#22269;&amp;#20154;&amp;#21475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97;&amp;#20026;&amp;#37096;&amp;#38376;&amp;#3578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color:black;mso-themecolor:text1'&gt;&amp;#2418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9044;&amp;#31639;&amp;#23433;&amp;#25490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27425;&amp;#20840;&amp;#22269;&amp;#20154;&amp;#21475;&amp;#26222;&amp;#2659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0&lt;/span&gt;&amp;#19975;&amp;#20803;&amp;#12290;&amp;#22240;&amp;#31532;&amp;#199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0840;&amp;#22269;&amp;#20154;&amp;#21475;&amp;#26222;&amp;#26597;&amp;#21508;&amp;#39033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037;&amp;#20316;&amp;#22343;&amp;#223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107;&amp;#22788;&amp;#24320;&amp;#23637;&amp;#65292;&amp;#20026;&amp;#20102;&amp;#262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4037;&amp;#20316;&amp;#30340;&amp;#39034;&amp;#21033;&amp;#36827;&amp;#34892;&amp;#652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066;&amp;#31532;&amp;#19971;&amp;#27425;&amp;#20840;&amp;#22269;&amp;#20154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26597;&amp;#39046;&amp;#23548;&amp;#23567;&amp;#32452;&amp;#21150;&amp;#20844;&amp;#23460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0915;&amp;#23450;&amp;#65292;&amp;#36890;&amp;#36807;&amp;#21628;&amp;#21644;&amp;#28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4066;&amp;#36130;&amp;#25919;&amp;#23616;&amp;#20998;&amp;#20004;&amp;#27425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36130;&amp;#34892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20]7&lt;/span&gt;&amp;#21495;&amp;#12298;&amp;#20851;&amp;#20110;&amp;#19979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27425;&amp;#20840;&amp;#22269;&amp;#20154;&amp;#21475;&amp;#26222;&amp;#26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0340;&amp;#36890;&amp;#30693;&amp;#12299;&amp;#12289;&amp;#21628;&amp;#36130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20]18&lt;/span&gt;&amp;#21495;&amp;#12298;&amp;#20851;&amp;#20110;&amp;#19979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6412;&amp;#32423;&amp;#31532;&amp;#19971;&amp;#27425;&amp;#20840;&amp;#2226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6222;&amp;#26597;&amp;#32463;&amp;#36153;&amp;#30340;&amp;#36890;&amp;#30693;&amp;#1229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154;&amp;#21475;&amp;#26222;&amp;#2659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10&lt;/span&gt;&amp;#19975;&amp;#20803;&amp;#19979;&amp;#36798;&amp;#26071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644;&amp;#32463;&amp;#27982;&amp;#25216;&amp;#26415;&amp;#24320;&amp;#21457;&amp;#2130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6412;&amp;#32423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84&lt;/span&gt;&amp;#19975;&amp;#20803;&amp;#65292;&amp;#22240;&amp;#26222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4037;&amp;#20316;&amp;#20154;&amp;#21592;&amp;#23545;&amp;#25903;&amp;#20986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9981;&amp;#22815;&amp;#20934;&amp;#30830;&amp;#36896;&amp;#25104;&amp;#39044;&amp;#3004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9044;&amp;#31639;&amp;#25351;&amp;#26631;&amp;#20559;&amp;#2282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2031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6&lt;/span&gt;&amp;#19975;&amp;#20803;&amp;#24180;&amp;#24213;&amp;#30001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910;&amp;#22238;&amp;#32479;&amp;#3160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807;&amp;#24066;&amp;#12289;&amp;#26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1306;&amp;#12289;&amp;#20065;&amp;#38215;&amp;#34903;&amp;#36947;&amp;#21150;&amp;#201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9977;&amp;#32423;&amp;#26222;&amp;#26597;&amp;#26426;&amp;#26500;&amp;#1228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&lt;/span&gt;&amp;#19975;&amp;#24037;&amp;#20316;&amp;#20154;&amp;#2159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516;&amp;#21162;&amp;#21147;&amp;#65292;&amp;#22278;&amp;#28385;&amp;#23436;&amp;#25104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066;&amp;#31532;&amp;#19971;&amp;#27425;&amp;#20840;&amp;#22269;&amp;#20154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26597;&amp;#21508;&amp;#39033;&amp;#36827;&amp;#24230;&amp;#20219;&amp;#21153;&amp;#12290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2;&amp;#22269;&amp;#21153;&amp;#38498;&amp;#20154;&amp;#26222;&amp;#21150;&amp;#22278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3545;&amp;#25105;&amp;#24066;&amp;#22238;&amp;#27665;&amp;#213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518;&amp;#36136;&amp;#37327;&amp;#25277;&amp;#26597;&amp;#65292;&amp;#26222;&amp;#2659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amp;#30495;&amp;#23454;&amp;#21487;&amp;#38752;&amp;#12290;&amp;#24037;&amp;#2031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30340;&amp;#21462;&amp;#24471;&amp;#65292;&amp;#26222;&amp;#26597;&amp;#19987;&amp;#3903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6215;&amp;#21040;&amp;#20102;&amp;#24040;&amp;#22823;&amp;#30340;&amp;#36130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745;&amp;#20316;&amp;#29992;&amp;#65292;&amp;#20026;&amp;#26222;&amp;#2659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0340;&amp;#29289;&amp;#21147;&amp;#12289;&amp;#20154;&amp;#21147;&amp;#20445;&amp;#3855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379;&amp;#20102;&amp;#24378;&amp;#26377;&amp;#21147;&amp;#30340;&amp;#25903;&amp;#253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6412;&amp;#37096;&amp;#38376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5813;&amp;#39033;&amp;#30446;&amp;#35780;&amp;#23450;&amp;#20026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15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82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6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312;&amp;#32844;&amp;#20154;&amp;#2596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65292;&amp;#30456;&amp;#24212;&amp;#30340;&amp;#20844;&amp;#29992;&amp;#32463;&amp;#3615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006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6.70&lt;/span&gt;&amp;#19975;&amp;#20803;&amp;#65292;&amp;#22686;&amp;#3827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00.00%&lt;/span&gt;&amp;#65292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4180;&amp;#24230;&amp;#20869;&amp;#25919;&amp;#24220;&amp;#37319;&amp;#36141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7530;&amp;#21407;&amp;#22240;&amp;#19981;&amp;#33021;&amp;#20844;&amp;#24320;&amp;#1229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26080;&amp;#22686;&amp;#20943;&amp;#21464;&amp;#2127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65306;&amp;#20004;&amp;#2001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343;&amp;#26080;&amp;#25919;&amp;#24220;&amp;#37319;&amp;#36141;&amp;#24037;&amp;#3124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5919;&amp;#24220;&amp;#37319;&amp;#36141;&amp;#26381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7604;&amp;#26080;&amp;#22686;&amp;#20943;&amp;#21464;&amp;#2127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65306;&amp;#20004;&amp;#2001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343;&amp;#26080;&amp;#25919;&amp;#24220;&amp;#37319;&amp;#36141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amp;#25480;&amp;#20104;&amp;#20013;&amp;#23567;&amp;#20225;&amp;#19994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.X%&lt;/span&gt;&amp;#12290;&lt;/span&gt;&lt;span lang=3DEN-US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37096;&amp;#38376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027;&amp;#35201;&amp;#39046;&amp;#23548;&amp;#24178;&amp;#3709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30;&amp;#8230;&amp;#65288;&amp;#20855;&amp;#20307;&amp;#24773;&amp;#20917;&amp;#30001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37096;&amp;#38376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9305;&amp;#3118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37096;&amp;#38376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27;&amp;#35201;&amp;#29992;&amp;#20110;&amp;#65306;&amp;#8230;&amp;#8230;&amp;#65288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0001;&amp;#37096;&amp;#38376;&amp;#26681;&amp;#2545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22635;&amp;#21015;&amp;#65289;&amp;#65307;&amp;#20854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65288;&amp;#20855;&amp;#20307;&amp;#24773;&amp;#20917;&amp;#30001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681;&amp;#25454;&amp;#23454;&amp;#38469;&amp;#24773;&amp;#20917;&amp;#22635;&amp;#210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19968;&amp;#33268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4180;&amp;#24230;&amp;#20869;&amp;#27809;&amp;#26377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19968;&amp;#33268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4180;&amp;#24230;&amp;#20869;&amp;#27809;&amp;#26377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;mso-themecolor:text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65288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644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amp;#27809;&amp;#26377;&amp;#25968;&amp;#25454;&amp;#65292;&amp;#20026;&amp;#31354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19977;&amp;#37096;&amp;#20998; 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97;&amp;#19979;&amp;#20026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19987;&amp;#19994;&amp;#21517;&amp;#35789;&amp;#35299;&amp;#37322;&amp;#30446;&amp;#244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65;&amp;#20379;&amp;#21442;&amp;#32771;&amp;#65292;&amp;#37096;&amp;#38376;&amp;#2421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773;&amp;#20917;&amp;#23545;&amp;#2641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289;&amp;#19987;&amp;#19994;&amp;#24615;&amp;#36739;&amp;#2437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17;&amp;#35789;&amp;#35201;&amp;#36827;&amp;#19968;&amp;#27493;&amp;#35299;&amp;#37322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65292;&amp;#20855;&amp;#20307;&amp;#21487;&amp;#21442;&amp;#38405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1649;&amp;#37096;&amp;#38376;&amp;#20844;&amp;#24320;&amp;#20869;&amp;#23481;&amp;#1229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65306;&amp;#25351;&amp;#26412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65292;&amp;#21253;&amp;#2532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1644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1462;&amp;#24471;&amp;#30340;&amp;#25910;&amp;#2083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910;&amp;#21040;&amp;#3034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23454;&amp;#38469;&amp;#26680;&amp;#25320;&amp;#30340;&amp;#25945;&amp;#3294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23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19994;&amp;#21153;&amp;#27963;&amp;#21160;&amp;#21450;&amp;#20854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0043;&amp;#22806;&amp;#24320;&amp;#23637;&amp;#38750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1639;&amp;#32463;&amp;#33829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1333;&amp;#20301;&amp;#21462;&amp;#24471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78;&amp;#36848;&amp;#25910;&amp;#20837;&amp;#20197;&amp;#22806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292;&amp;#21253;&amp;#25324;&amp;#26410;&amp;#32435;&amp;#20837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9044;&amp;#31639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266;&amp;#23450;&amp;#36164;&amp;#20135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1561;&amp;#12290;&amp;#21508;&amp;#21333;&amp;#20301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0197;&amp;#22806;&amp;#30340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333;&amp;#20301;&amp;#21462;&amp;#24471;&amp;#30340;&amp;#32463;&amp;#36153;&amp;#12289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63;&amp;#36153;&amp;#65292;&amp;#20197;&amp;#214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351;&amp;#29992;&amp;#20197;&amp;#21069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2047;&amp;#30340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4357;&amp;#34917;&amp;#24403;&amp;#24180;&amp;#25910;&amp;#25903;&amp;#24046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3;&amp;#65289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061;&amp;#6528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0026;&amp;#20445;&amp;#38556;&amp;#26426;&amp;#26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amp;#12289;&amp;#23436;&amp;#25104;&amp;#26085;&amp;#2412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219;&amp;#21153;&amp;#32780;&amp;#21457;&amp;#29983;&amp;#3034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1644;&amp;#20844;&amp;#29992;&amp;#32463;&amp;#3615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154;&amp;#21592;&amp;#32463;&amp;#36153;&amp;#25351;&amp;#25919;&amp;#2422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98;&amp;#31867;&amp;#32463;&amp;#27982;&amp;#31185;&amp;#30446;&amp;#20013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65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2312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0026;&amp;#23436;&amp;#25104;&amp;#29305;&amp;#23450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68;&amp;#65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amp;#65306;&amp;#253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0043;&amp;#22806;&amp;#24320;&amp;#23637;&amp;#38750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2463;&amp;#33829;&amp;#27963;&amp;#2116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08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65306;&amp;#25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5509;&amp;#24453;&amp;#36153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240;&amp;#20844;&amp;#20986;&amp;#22269;&amp;#65288;&amp;#22659;&amp;#65289;&amp;#36153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1333;&amp;#20301;&amp;#20844;&amp;#21153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0340;&amp;#22269;&amp;#38469;&amp;#26053;&amp;#36153;&amp;#12289;&amp;#22269;&amp;#22806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38388;&amp;#20132;&amp;#36890;&amp;#36153;&amp;#12289;&amp;#20303;&amp;#2348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9;&amp;#39135;&amp;#36153;&amp;#12289;&amp;#22521;&amp;#35757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6434;&amp;#36153;&amp;#31561;&amp;#25903;&amp;#20986;&amp;#65307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36153;&amp;#21453;&amp;#26144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5903;&amp;#20986;&amp;#65288;&amp;#215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65289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9123;&amp;#26009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6335;&amp;#36807;&amp;#2672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7;&amp;#65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65306;&amp;#25351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644;&amp;#21442;&amp;#29031;&amp;#20844;&amp;#21153;&amp;#21592;&amp;#2786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0107;&amp;#19994;&amp;#21333;&amp;#20301;&amp;#20351;&amp;#299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522;&amp;#26412;&amp;#25903;&amp;#20986;&amp;#20013;&amp;#30340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0844;&amp;#29992;&amp;#32463;&amp;#36153;&amp;#25903;&amp;#20986;&amp;#1229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1547;&amp;#34892;&amp;#25919;&amp;#21333;&amp;#20301;&amp;#25110;&amp;#21442;&amp;#2903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27861;&amp;#31649;&amp;#29702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096;&amp;#38376;&amp;#65292;&amp;#21442;&amp;#29031;&amp;#27492;&amp;#21475;&amp;#24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26412;&amp;#37096;&amp;#38376;&amp;#30340;&amp;#26085;&amp;#2412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65292;&amp;#24182;&amp;#19982;&amp;#39044;&amp;#31639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2235;&amp;#65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amp;#65288;&amp;#25903;&amp;#2098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31867;&amp;#31185;&amp;#30446;&amp;#31867;&amp;#32423;&amp;#65289;&amp;#65306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21333;&amp;#20301;&amp;#24320;&amp;#25903;&amp;#30340;&amp;#22312;&amp;#32844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44;&amp;#32534;&amp;#21046;&amp;#22806;&amp;#38271;&amp;#26399;&amp;#32856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0340;&amp;#21508;&amp;#31867;&amp;#21171;&amp;#21160;&amp;#25253;&amp;#372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0026;&amp;#19978;&amp;#36848;&amp;#20154;&amp;#21592;&amp;#32564;&amp;#32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08;&amp;#39033;&amp;#31038;&amp;#20250;&amp;#20445;&amp;#38505;&amp;#3615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16;&amp;#65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36141;&amp;#20080;&amp;#21830;&amp;#2169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0340;&amp;#25903;&amp;#20986;&amp;#65288;&amp;#19981;&amp;#21253;&amp;#2532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32622;&amp;#22266;&amp;#23450;&amp;#36164;&amp;#20135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25112;&amp;#30053;&amp;#24615;&amp;#21644;&amp;#24212;&amp;#24613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845;&amp;#6528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652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3;&amp;#27982;&amp;#20998;&amp;#31867;&amp;#31185;&amp;#30446;&amp;#31867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65306;&amp;#21453;&amp;#26144;&amp;#29992;&amp;#20110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30340;&amp;#34917;&amp;#21161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1;&amp;#65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1508;&amp;#32423;&amp;#21457;&amp;#23637;&amp;#19982;&amp;#25913;&amp;#3876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8598;&amp;#20013;&amp;#23433;&amp;#25490;&amp;#30340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12289;&amp;#25112;&amp;#30053;&amp;#2461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4615;&amp;#20648;&amp;#22791;&amp;#12289;&amp;#22303;&amp;#223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4418;&amp;#36164;&amp;#20135;&amp;#65292;&amp;#20197;&amp;#21450;&amp;#26500;&amp;#2431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774;&amp;#26045;&amp;#12289;&amp;#22823;&amp;#22411;&amp;#20462;&amp;#3255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903;&amp;#25345;&amp;#20225;&amp;#19994;&amp;#26356;&amp;#26032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22235;&amp;#37096;&amp;#20998; 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32852;&amp;#31995;&amp;#26041;&amp;#24335;&amp;#21450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20449;&amp;#24687;&amp;#21453;&amp;#39304;&amp;#21644;&amp;#32852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20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6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-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609172&lt;/span&gt;&lt;span lang=3DEN-US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/b&gt;&lt;span lang=3DEN-US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B2.12D9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3E28EA/file68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B2.12D9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3E28EA/file68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B2.12D9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3E28EA/file684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84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93E28EA\file684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B2.12D9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3E28EA/file68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8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0B2.12D90A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