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06D.928B85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928B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E8A4EA/file306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06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06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06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06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06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06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06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69;&amp;#33945;&amp;#21476;&amp;#33258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628;&amp;#21644;&amp;#28009;&amp;#29305;&amp;#24066;&amp;#32479;&amp;#35745;&amp;#236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5191;&amp;#27861;&amp;#30417;&amp;#23519;&amp;#22823;&amp;#384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0915;&amp;#31639;&amp;#20844;&amp;#24320;&amp;#25253;&amp;#21578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 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1333;&amp;#20301;&amp;#32844;&amp;#33021;&amp;#12289;&amp;#32844;&amp;#361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55;&amp;#20307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9044;&amp;#31639;&amp;#32489;&amp;#25928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amp;#200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7096;&amp;#38376;&amp;#35780;&amp;#20215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854;&amp;#20182;&amp;#37325;&amp;#35201;&amp;#20107;&amp;#39033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5910;&amp;#20837;&amp;#25903;&amp;#20986;&amp;#20915;&amp;#31639;&amp;#246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6130;&amp;#25919;&amp;#25320;&amp;#27454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amp;#20915;&amp;#31639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2289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12289;&amp;#22269;&amp;#26377;&amp;#36164;&amp;#26412;&amp;#32463;&amp;#338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12289;&amp;#26426;&amp;#26500;&amp;#36816;&amp;#34892;&amp;#20449;&amp;#24687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1333;&amp;#20301;&amp;#32844;&amp;#33021;&amp;#12289;&amp;#32844;&amp;#361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bidi-font-weight:bold'&gt;&amp;#20027;&amp;#352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5454;&amp;#30456;&amp;#20851;&amp;#27861;&amp;#24459;&amp;#12289;&amp;#27861;&amp;#352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68;&amp;#31456;&amp;#35268;&amp;#23450;&amp;#65292;&amp;#22312;&amp;#27861;&amp;#23450;&amp;#26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69;&amp;#65292;&amp;#26681;&amp;#25454;&amp;#24066;&amp;#32479;&amp;#35745;&amp;#23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96;&amp;#25176;&amp;#65292;&amp;#25215;&amp;#25285;&amp;#24066;&amp;#36758;&amp;#2130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2479;&amp;#35745;&amp;#25191;&amp;#27861;&amp;#30417;&amp;#30563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20197;&amp;#24066;&amp;#32479;&amp;#35745;&amp;#23616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041;&amp;#34892;&amp;#20351;&amp;#32479;&amp;#35745;&amp;#39046;&amp;#22495;&amp;#30340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26435;&amp;#20197;&amp;#21450;&amp;#19982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2602;&amp;#30456;&amp;#20851;&amp;#30340;&amp;#34892;&amp;#25919;&amp;#26816;&amp;#265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25919;&amp;#24378;&amp;#21046;&amp;#32844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508;&amp;#26071;&amp;#21439;&amp;#32479;&amp;#35745;&amp;#32508;&amp;#21512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191;&amp;#27861;&amp;#24037;&amp;#20316;&amp;#36827;&amp;#34892;&amp;#30417;&amp;#30563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65292;&amp;#25215;&amp;#25285;&amp;#36328;&amp;#21306;&amp;#22495;&amp;#25191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52;&amp;#32455;&amp;#21327;&amp;#35843;&amp;#12289;&amp;#37325;&amp;#22823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597;&amp;#22788;&amp;#24037;&amp;#20316;&amp;#12290;&amp;#25215;&amp;#25285;&amp;#32479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046;&amp;#23459;&amp;#20256;&amp;#21644;&amp;#22521;&amp;#35757;&amp;#24037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4066;&amp;#32479;&amp;#35745;&amp;#23616;&amp;#20132;&amp;#21150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4037;&amp;#20316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21628;&amp;#21644;&amp;#28009;&amp;#29305;&amp;#24066;&amp;#32479;&amp;#35745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79;&amp;#35745;&amp;#25191;&amp;#27861;&amp;#30417;&amp;#23519;&amp;#22823;&amp;#384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4066;&amp;#32479;&amp;#35745;&amp;#23616;&amp;#25152;&amp;#23646;&amp;#27491;&amp;#3118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5191;&amp;#27861;&amp;#26426;&amp;#26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6680;&amp;#2345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1517;&amp;#65292;&amp;#26680;&amp;#23450;&amp;#21333;&amp;#2030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2423;&amp;#39046;&amp;#23548;&amp;#3284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65288;&lt;span lang=3DEN-US&gt;1&lt;/span&gt;&amp;#2749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103;&amp;#65289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096;&amp;#38376;&amp;#20915;&amp;#31639;&amp;#26500;&amp;#2510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hemecolor:text1;mso-yfti-tbllook:1184;mso-padding-alt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mso-border-alt:solid black .5pt;mso-border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333;&amp;#20301;&amp;#21517;&amp;#3121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333;&amp;#20301;&amp;#24615;&amp;#3613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333;&amp;#20301;&amp;#35268;&amp;#2668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628;&amp;#21644;&amp;#28009;&amp;#29305;&amp;#24066;&amp;#32479;&amp;#35745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5191;&amp;#27861;&amp;#30417;&amp;#23519;&amp;#2282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4;&amp;#30410;&amp;#19968;&amp;#3186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7491;&amp;#31185;&amp;#3242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2020&lt;/span&gt;&amp;#24180;&amp;#2423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4180;&amp;#26412;&amp;#21333;&amp;#20301;&amp;#20915;&amp;#31639;&amp;#25209;&amp;#2279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0854;&amp;#2001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3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8&lt;/span&gt;&amp;#19975;&amp;#20803;&amp;#65292;&amp;#24180;&amp;#2641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6&lt;/span&gt;&amp;#19975;&amp;#20803;&amp;#65292;&amp;#20854;&amp;#2001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8&lt;/span&gt;&amp;#19975;&amp;#20803;&amp;#65292;&amp;#24180;&amp;#2641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6&lt;/span&gt;&amp;#19975;&amp;#20803;&amp;#12290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6412;&amp;#21333;&amp;#20301;&amp;#39044;&amp;#31639;&amp;#25209;&amp;#22797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44&lt;/span&gt;&amp;#19975;&amp;#20803;&amp;#65292;&amp;#20915;&amp;#3163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5%&lt;/span&gt;&amp;#65307;&amp;#21407;&amp;#22240;&amp;#26159;&amp;#2418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24037;&amp;#20316;&amp;#20154;&amp;#21592;&amp;#6529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0943;&amp;#23569;&amp;#20102;&amp;#24037;&amp;#36164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12289;&amp;#20844;&amp;#31215;&amp;#37329;&amp;#31561;&amp;#26041;&amp;#3875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65307;&amp;#20854;&amp;#20013;&amp;#36130;&amp;#25919;&amp;#25320;&amp;#27454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7604;&amp;#39044;&amp;#3163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5%&lt;/span&gt;&amp;#65307;&amp;#21407;&amp;#22240;&amp;#26159;&amp;#2418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24037;&amp;#20316;&amp;#20154;&amp;#21592;&amp;#6529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0943;&amp;#23569;&amp;#20102;&amp;#24037;&amp;#36164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12289;&amp;#20844;&amp;#31215;&amp;#37329;&amp;#31561;&amp;#26041;&amp;#3875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20851;&amp;#20110;&amp;#25910;&amp;#2590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0351;&amp;#29992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6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0%&lt;/span&gt;&amp;#65307;&amp;#25903;&amp;#20986;&amp;#24635;&amp;#35745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24037;&amp;#20316;&amp;#20154;&amp;#21592;&amp;#6529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0943;&amp;#23569;&amp;#20102;&amp;#24037;&amp;#36164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12289;&amp;#20844;&amp;#31215;&amp;#37329;&amp;#31561;&amp;#26041;&amp;#3875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8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8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5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6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24037;&amp;#20316;&amp;#20154;&amp;#21592;&amp;#6529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0943;&amp;#23569;&amp;#20102;&amp;#24037;&amp;#36164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12289;&amp;#20844;&amp;#31215;&amp;#37329;&amp;#31561;&amp;#26041;&amp;#3875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8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8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8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43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05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63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5&lt;/span&gt;&amp;#19975;&amp;#20803;&amp;#12289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86&lt;/span&gt;&amp;#19975;&amp;#20803;&amp;#12289;&amp;#32844;&amp;#240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&lt;/span&gt;&amp;#19975;&amp;#20803;&amp;#12289;&amp;#20844;&amp;#21153;&amp;#215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5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 3&lt;/span&gt;&amp;#19975;&amp;#20803;&amp;#20197;&amp;#21450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&lt;/span&gt;&amp;#19975;&amp;#20803;&amp;#65292;&amp;#36739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8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4180;&amp;#2001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24037;&amp;#20316;&amp;#20154;&amp;#21592;&amp;#6529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0943;&amp;#23569;&amp;#20102;&amp;#24037;&amp;#36164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12289;&amp;#20844;&amp;#31215;&amp;#37329;&amp;#31561;&amp;#26041;&amp;#3875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12290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7&lt;/span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&lt;/span&gt;&amp;#19975;&amp;#20803;&amp;#12289;&amp;#22996;&amp;#25176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12289;&amp;#31119;&amp;#210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7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5903;&amp;#20184;&amp;#32593;&amp;#32476;&amp;#23433;&amp;#2084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23;&amp;#20445;&amp;#25252;&amp;#27979;&amp;#35780;&amp;#22686;&amp;#21152;&amp;#20102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19994;&amp;#2115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2463;&amp;#36153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39044;&amp;#31639;&amp;#26080;&amp;#24046;&amp;#24322;&amp;#24773;&amp;#209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07;&amp;#22240;&amp;#65306;&amp;#19968;&amp;#26159;&amp;#24180;&amp;#24230;&amp;#20869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9044;&amp;#31639;&amp;#23433;&amp;#25490;&amp;#65307;&amp;#20108;&amp;#2615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869;&amp;#27809;&amp;#26377;&amp;#23454;&amp;#38469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40;&amp;#2418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4180;&amp;#24230;&amp;#20869;&amp;#26082;&amp;#278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31639;&amp;#20063;&amp;#27809;&amp;#26377;&amp;#25903;&amp;#20986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6080;&amp;#22686;&amp;#20943;&amp;#21464;&amp;#21270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180;&amp;#24230;&amp;#20869;&amp;#26082;&amp;#2780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0063;&amp;#27809;&amp;#26377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60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43;&amp;#21464;&amp;#21270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869;&amp;#26082;&amp;#27809;&amp;#26377;&amp;#39044;&amp;#31639;&amp;#200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6377;&amp;#25903;&amp;#20986;&amp;#12290;&amp;#20844;&amp;#21153;&amp;#29992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6080;&amp;#22686;&amp;#20943;&amp;#21464;&amp;#21270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6159;&amp;#24180;&amp;#24230;&amp;#20869;&amp;#26082;&amp;#27809;&amp;#2637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0063;&amp;#27809;&amp;#26377;&amp;#25903;&amp;#20986;&amp;#1229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4320;&amp;#25903;&amp;#30340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2269;&amp;#208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0943;&amp;#21464;&amp;#21270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4180;&amp;#24230;&amp;#20869;&amp;#26082;&amp;#27809;&amp;#26377;&amp;#39044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27809;&amp;#26377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21333;&amp;#20301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869;&amp;#27809;&amp;#26377;&amp;#39033;&amp;#30446;&amp;#39044;&amp;#31639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5152;&amp;#20197;&amp;#19981;&amp;#29992;&amp;#36827;&amp;#348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2489;&amp;#25928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35;&amp;#12289;&amp;#20854;&amp;#2018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7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.50%&lt;/span&gt;&amp;#12290;&amp;#20027;&amp;#35201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03;&amp;#20184;&amp;#32593;&amp;#32476;&amp;#23433;&amp;#20840;&amp;#31561;&amp;#32423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7979;&amp;#35780;&amp;#22686;&amp;#21152;&amp;#20102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080;&amp;#25919;&amp;#24220;&amp;#37319;&amp;#3614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65292;&amp;#37319;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36739;&amp;#26080;&amp;#21464;&amp;#2127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65306;&amp;#24180;&amp;#24230;&amp;#20869;&amp;#27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7319;&amp;#36141;&amp;#19994;&amp;#21153;&amp;#21457;&amp;#29983;&amp;#1229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36739;&amp;#26080;&amp;#21464;&amp;#2127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65306;&amp;#24180;&amp;#24230;&amp;#20869;&amp;#27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7319;&amp;#36141;&amp;#24037;&amp;#31243;&amp;#25903;&amp;#20986;&amp;#65307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36739;&amp;#26080;&amp;#21464;&amp;#2127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65306;&amp;#24180;&amp;#24230;&amp;#20869;&amp;#27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7319;&amp;#36141;&amp;#19994;&amp;#21153;&amp;#21457;&amp;#29983;&amp;#12290;&amp;#2548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lt;/span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027;&amp;#35201;&amp;#39046;&amp;#23548;&amp;#24178;&amp;#3709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9305;&amp;#3118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0854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6159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8230;&amp;#8230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7604;&amp;#26080;&amp;#22686;&amp;#20943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8230;&amp;#8230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7604;&amp;#26080;&amp;#22686;&amp;#20943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;mso-themecolor:text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65288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644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amp;#27809;&amp;#26377;&amp;#25968;&amp;#25454;&amp;#65292;&amp;#20026;&amp;#31354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19977;&amp;#37096;&amp;#20998; 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97;&amp;#19979;&amp;#20026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19987;&amp;#19994;&amp;#21517;&amp;#35789;&amp;#35299;&amp;#37322;&amp;#30446;&amp;#244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65;&amp;#20379;&amp;#21442;&amp;#32771;&amp;#65292;&amp;#21333;&amp;#20301;&amp;#2421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4773;&amp;#20917;&amp;#23545;&amp;#26412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4615;&amp;#36739;&amp;#24378;&amp;#30340;&amp;#21517;&amp;#35789;&amp;#3520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7493;&amp;#35299;&amp;#37322;&amp;#35828;&amp;#26126;&amp;#65292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442;&amp;#38405;&amp;#20013;&amp;#22830;&amp;#20027;&amp;#3164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0869;&amp;#23481;&amp;#1229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65306;&amp;#25351;&amp;#26412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65292;&amp;#21253;&amp;#2532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1644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1462;&amp;#24471;&amp;#30340;&amp;#25910;&amp;#2083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910;&amp;#21040;&amp;#3034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23454;&amp;#38469;&amp;#26680;&amp;#25320;&amp;#30340;&amp;#25945;&amp;#32946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23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19994;&amp;#21153;&amp;#27963;&amp;#21160;&amp;#21450;&amp;#20854;&amp;#36741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0043;&amp;#22806;&amp;#24320;&amp;#23637;&amp;#38750;&amp;#2942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1639;&amp;#32463;&amp;#33829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1333;&amp;#20301;&amp;#21462;&amp;#24471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9978;&amp;#36848;&amp;#25910;&amp;#20837;&amp;#20197;&amp;#22806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292;&amp;#21253;&amp;#25324;&amp;#26410;&amp;#32435;&amp;#20837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9044;&amp;#31639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266;&amp;#23450;&amp;#36164;&amp;#20135;&amp;#20986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1561;&amp;#12290;&amp;#21508;&amp;#21333;&amp;#20301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0197;&amp;#22806;&amp;#30340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333;&amp;#20301;&amp;#21462;&amp;#24471;&amp;#30340;&amp;#32463;&amp;#36153;&amp;#12289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63;&amp;#36153;&amp;#65292;&amp;#20197;&amp;#21450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351;&amp;#29992;&amp;#20197;&amp;#21069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2047;&amp;#30340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4357;&amp;#34917;&amp;#24403;&amp;#24180;&amp;#25910;&amp;#25903;&amp;#24046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3;&amp;#65289;&amp;#24180;&amp;#26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061;&amp;#65289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0026;&amp;#20445;&amp;#38556;&amp;#26426;&amp;#26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amp;#12289;&amp;#23436;&amp;#25104;&amp;#26085;&amp;#2412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219;&amp;#21153;&amp;#32780;&amp;#21457;&amp;#29983;&amp;#3034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1644;&amp;#20844;&amp;#29992;&amp;#32463;&amp;#3615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154;&amp;#21592;&amp;#32463;&amp;#36153;&amp;#25351;&amp;#25919;&amp;#2422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98;&amp;#31867;&amp;#32463;&amp;#27982;&amp;#31185;&amp;#30446;&amp;#20013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307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806;&amp;#30340;&amp;#20854;&amp;#2018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65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2312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0026;&amp;#23436;&amp;#25104;&amp;#29305;&amp;#23450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68;&amp;#65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03;&amp;#20986;&amp;#65306;&amp;#253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0043;&amp;#22806;&amp;#24320;&amp;#23637;&amp;#38750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680;&amp;#31639;&amp;#32463;&amp;#33829;&amp;#27963;&amp;#2116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08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65306;&amp;#25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3433;&amp;#25490;&amp;#3034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5509;&amp;#24453;&amp;#36153;&amp;#12290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240;&amp;#20844;&amp;#20986;&amp;#22269;&amp;#65288;&amp;#22659;&amp;#65289;&amp;#36153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1333;&amp;#20301;&amp;#20844;&amp;#21153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0340;&amp;#22269;&amp;#38469;&amp;#26053;&amp;#36153;&amp;#12289;&amp;#22269;&amp;#22806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38388;&amp;#20132;&amp;#36890;&amp;#36153;&amp;#12289;&amp;#20303;&amp;#2348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9;&amp;#39135;&amp;#36153;&amp;#12289;&amp;#22521;&amp;#35757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6434;&amp;#36153;&amp;#31561;&amp;#25903;&amp;#20986;&amp;#65307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36153;&amp;#21453;&amp;#26144;&amp;#21333;&amp;#2030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5903;&amp;#20986;&amp;#65288;&amp;#2154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1246;&amp;#65289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9123;&amp;#26009;&amp;#36153;&amp;#12289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6335;&amp;#36807;&amp;#26725;&amp;#36153;&amp;#12289;&amp;#20445;&amp;#385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22870;&amp;#21169;&amp;#36153;&amp;#29992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5509;&amp;#24453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353;&amp;#35268;&amp;#23450;&amp;#24320;&amp;#25903;&amp;#30340;&amp;#21508;&amp;#3186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65288;&amp;#21547;&amp;#22806;&amp;#23486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7;&amp;#65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65306;&amp;#25351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644;&amp;#21442;&amp;#29031;&amp;#20844;&amp;#21153;&amp;#21592;&amp;#27861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20107;&amp;#19994;&amp;#21333;&amp;#20301;&amp;#20351;&amp;#299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522;&amp;#26412;&amp;#25903;&amp;#20986;&amp;#20013;&amp;#30340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0844;&amp;#29992;&amp;#32463;&amp;#36153;&amp;#25903;&amp;#20986;&amp;#12290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25110;&amp;#21442;&amp;#29031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1649;&amp;#29702;&amp;#20107;&amp;#19994;&amp;#21333;&amp;#20301;&amp;#3034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1442;&amp;#29031;&amp;#27492;&amp;#21475;&amp;#24452;&amp;#20844;&amp;#24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30340;&amp;#26085;&amp;#24120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19982;&amp;#39044;&amp;#31639;&amp;#20844;&amp;#24320;&amp;#20445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2235;&amp;#65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amp;#65288;&amp;#25903;&amp;#2098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998;&amp;#31867;&amp;#31185;&amp;#30446;&amp;#31867;&amp;#32423;&amp;#65289;&amp;#65306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21333;&amp;#20301;&amp;#24320;&amp;#25903;&amp;#30340;&amp;#22312;&amp;#32844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644;&amp;#32534;&amp;#21046;&amp;#22806;&amp;#38271;&amp;#26399;&amp;#32856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0340;&amp;#21508;&amp;#31867;&amp;#21171;&amp;#21160;&amp;#25253;&amp;#3722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20026;&amp;#19978;&amp;#36848;&amp;#20154;&amp;#21592;&amp;#32564;&amp;#32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08;&amp;#39033;&amp;#31038;&amp;#20250;&amp;#20445;&amp;#38505;&amp;#36153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16;&amp;#65289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36141;&amp;#20080;&amp;#21830;&amp;#2169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0340;&amp;#25903;&amp;#20986;&amp;#65288;&amp;#19981;&amp;#21253;&amp;#2532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6141;&amp;#32622;&amp;#22266;&amp;#23450;&amp;#36164;&amp;#20135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89;&amp;#25112;&amp;#30053;&amp;#24615;&amp;#21644;&amp;#24212;&amp;#24613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845;&amp;#6528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652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63;&amp;#27982;&amp;#20998;&amp;#31867;&amp;#31185;&amp;#30446;&amp;#31867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65306;&amp;#21453;&amp;#26144;&amp;#29992;&amp;#20110;&amp;#23545;&amp;#2001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24237;&amp;#30340;&amp;#34917;&amp;#21161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1;&amp;#65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1508;&amp;#32423;&amp;#21457;&amp;#23637;&amp;#19982;&amp;#25913;&amp;#3876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8598;&amp;#20013;&amp;#23433;&amp;#25490;&amp;#30340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12289;&amp;#25112;&amp;#30053;&amp;#2461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24615;&amp;#20648;&amp;#22791;&amp;#12289;&amp;#22303;&amp;#223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4418;&amp;#36164;&amp;#20135;&amp;#65292;&amp;#20197;&amp;#21450;&amp;#26500;&amp;#2431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5774;&amp;#26045;&amp;#12289;&amp;#22823;&amp;#22411;&amp;#20462;&amp;#3255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903;&amp;#25345;&amp;#20225;&amp;#19994;&amp;#26356;&amp;#26032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22235;&amp;#37096;&amp;#20998; 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32852;&amp;#31995;&amp;#26041;&amp;#24335;&amp;#21450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20449;&amp;#24687;&amp;#21453;&amp;#39304;&amp;#21644;&amp;#32852;&amp;#319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20154;&amp;#65306;&amp;#20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6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30005;&amp;#3580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-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609172&lt;/span&gt;&lt;span lang=3DEN-US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lt;/span&gt;&lt;/b&gt;&lt;span lang=3DEN-US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928B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E8A4EA/file306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928B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E8A4EA/file306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928B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E8A4EA/file306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06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EE8A4EA\file306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928B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E8A4EA/file306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06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928B85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