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B05E.167F12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05E.167F1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2F234EA/file316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16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16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16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316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316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316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316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92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69;&amp;#33945;&amp;#21476;&amp;#33258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1628;&amp;#21644;&amp;#28009;&amp;#29305;&amp;#24066;&amp;#32479;&amp;#35745;&amp;#2622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;&amp;#20013;&amp;#2451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'&gt;2020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20915;&amp;#31639;&amp;#20844;&amp;#24320;&amp;#25253;&amp;#21578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 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text-autospace:none'&gt;&lt;b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text-autospace:none'&gt;&lt;b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19968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 &amp;#21333;&amp;#20301;&amp;#22522;&amp;#26412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12289;&amp;#21333;&amp;#20301;&amp;#32844;&amp;#33021;&amp;#12289;&amp;#32844;&amp;#3613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12289;&amp;#26426;&amp;#26500;&amp;#35774;&amp;#326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20108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0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amp;#20851;&amp;#20110;&amp;#25910;&amp;#25903;&amp;#24773;&amp;#20917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30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7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223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16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84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32463;&amp;#36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nbsp; 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'&gt;&amp;#12289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32463;&amp;#36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915;&amp;#31639;&amp;#24635;&amp;#20307;&amp;#24773;&amp;#20917;&amp;#35828;&amp;#2612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nbsp; 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2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'&gt;&amp;#12289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32463;&amp;#36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915;&amp;#31639;&amp;#20855;&amp;#20307;&amp;#24773;&amp;#20917;&amp;#35828;&amp;#2612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12289;&amp;#39044;&amp;#31639;&amp;#32489;&amp;#25928;&amp;#24773;&amp;#20917;&amp;#35828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amp;#39044;&amp;#31639;&amp;#32489;&amp;#25928;&amp;#31649;&amp;#29702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316;&amp;#24320;&amp;#236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amp;#37096;&amp;#38376;&amp;#20915;&amp;#31639;&amp;#20013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2489;&amp;#25928;&amp;#33258;&amp;#35780;&amp;#32467;&amp;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7;&amp;#65289;&amp;#37096;&amp;#38376;&amp;#35780;&amp;#20215;&amp;#39033;&amp;#3044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35780;&amp;#20215;&amp;#32467;&amp;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;&amp;#12289;&amp;#20854;&amp;#20182;&amp;#37325;&amp;#35201;&amp;#20107;&amp;#39033;&amp;#30340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amp;#26426;&amp;#20851;&amp;#36816;&amp;#34892;&amp;#32463;&amp;#3615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amp;#25919;&amp;#24220;&amp;#37319;&amp;#36141;&amp;#25903;&amp;#20986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7;&amp;#65289;&amp;#22269;&amp;#26377;&amp;#36164;&amp;#20135;&amp;#21344;&amp;#29992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19977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 &amp;#21517;&amp;#35789;&amp;#35299;&amp;#37322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22235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 &amp;#20915;&amp;#31639;&amp;#20844;&amp;#24320;&amp;#32852;&amp;#31995;&amp;#26041;&amp;#24335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9;&amp;#24687;&amp;#21453;&amp;#39304;&amp;#28192;&amp;#3694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20116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 &amp;#37096;&amp;#38376;&amp;#20915;&amp;#31639;&amp;#20844;&amp;#24320;&amp;#34920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12289;&amp;#25910;&amp;#20837;&amp;#25903;&amp;#20986;&amp;#20915;&amp;#31639;&amp;#24635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12289;&amp;#25910;&amp;#20837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12289;&amp;#2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;&amp;#12289;&amp;#36130;&amp;#25919;&amp;#25320;&amp;#27454;&amp;#25910;&amp;#20837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915;&amp;#31639;&amp;#24635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;&amp;#12289;&amp;#19968;&amp;#33324;&amp;#20844;&amp;#20849;&amp;#39044;&amp;#31639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;&amp;#12289;&amp;#19968;&amp;#33324;&amp;#20844;&amp;#20849;&amp;#39044;&amp;#31639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2522;&amp;#26412;&amp;#25903;&amp;#20986;&amp;#20915;&amp;#31639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4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;&amp;#12289;&amp;#25919;&amp;#24220;&amp;#24615;&amp;#22522;&amp;#3732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5910;&amp;#20837;&amp;#25903;&amp;#20986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;&amp;#12289;&amp;#22269;&amp;#26377;&amp;#36164;&amp;#26412;&amp;#32463;&amp;#3382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6130;&amp;#25919;&amp;#25320;&amp;#27454;&amp;#25910;&amp;#20837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;&amp;#12289;&amp;#26426;&amp;#26500;&amp;#36816;&amp;#34892;&amp;#20449;&amp;#24687;&amp;#3492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text-autospace:none'&gt;&lt;b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2522;&amp;#26412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12289;&amp;#21333;&amp;#20301;&amp;#32844;&amp;#33021;&amp;#12289;&amp;#32844;&amp;#3613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KaiTi_GB2312;mso-bidi-font-weight:bold'&gt;&amp;#20027;&amp;#35201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1;&amp;#20219;&amp;#21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5;&amp;#25285;&amp;#20840;&amp;#22269;&amp;#20154;&amp;#21475;&amp;#26222;&amp;#26597;&amp;#1228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6222;&amp;#26597;&amp;#12289;&amp;#32463;&amp;#27982;&amp;#26222;&amp;#26597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22411;&amp;#26222;&amp;#26597;&amp;#23454;&amp;#26045;&amp;#24037;&amp;#20316;&amp;#6530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5;&amp;#25285;&amp;#20840;&amp;#24066;&amp;#22522;&amp;#26412;&amp;#21333;&amp;#20301;&amp;#21517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4211;&amp;#21160;&amp;#24577;&amp;#32500;&amp;#25252;&amp;#24037;&amp;#2031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5;&amp;#25285;&amp;#20840;&amp;#24066;&amp;#8220;&amp;#22235;&amp;#19978;&amp;#8221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36864;&amp;#24211;&amp;#36741;&amp;#21161;&amp;#24615;&amp;#24037;&amp;#20316;&amp;#6530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amp;#30740;&amp;#31350;&amp;#21046;&amp;#23450;&amp;#20154;&amp;#21475;&amp;#12289;&amp;#208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12289;&amp;#32463;&amp;#27982;&amp;#21508;&amp;#39033;&amp;#25919;&amp;#31574;&amp;#21450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82;&amp;#31038;&amp;#20250;&amp;#21457;&amp;#23637;&amp;#25552;&amp;#20379;&amp;#25216;&amp;#26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5745;&amp;#65292;&amp;#20026;&amp;#31038;&amp;#20250;&amp;#20844;&amp;#20247;&amp;#25552;&amp;#2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456;&amp;#20851;&amp;#32479;&amp;#35745;&amp;#20449;&amp;#24687;&amp;#26381;&amp;#21153;&amp;#6530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"&amp;#202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5;_GB2312","serif"'&gt;5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5;&amp;#25285;&amp;#24066;&amp;#32479;&amp;#35745;&amp;#23616;&amp;#20132;&amp;#21150;&amp;#3034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30456;&amp;#20851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12289;&amp;#26426;&amp;#26500;&amp;#35774;&amp;#326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21628;&amp;#21644;&amp;#2800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;&amp;#24066;&amp;#32479;&amp;#35745;&amp;#26222;&amp;#26597;&amp;#20013;&amp;#24515;&amp;#65292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32479;&amp;#35745;&amp;#23616;&amp;#25152;&amp;#23646;&amp;#27491;&amp;#31185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30410;&amp;#19968;&amp;#31867;&amp;#20107;&amp;#19994;&amp;#21333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26680;&amp;#23450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&lt;/span&gt;&amp;#21517;&amp;#12290;&amp;#26680;&amp;#23450;&amp;#21333;&amp;#20301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2423;&amp;#3284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1517;&amp;#65288;&lt;span lang=3DEN-US&gt;1&lt;/span&gt;&amp;#2749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1103;&amp;#65289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color:black;mso-theme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text1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24180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4773;&amp;#20917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themecolor:text1;mso-yfti-tbllook:1184;mso-padding-alt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valign=3Dtop style=3D'width:142.05pt;border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hemecolor:text1;mso-border-alt:solid black .5pt;mso-border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0pt;text-autospace:none'&gt;&amp;#21333;&amp;#20301;&amp;#21517;&amp;#3121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valign=3Dtop style=3D'width:142.05pt;border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hemecolor:text1;border-left:none;mso-border-lef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themecolor:text1;mso-border-alt:solid black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0pt;text-autospace:none'&gt;&amp;#21333;&amp;#20301;&amp;#24615;&amp;#3613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valign=3Dtop style=3D'width:142.05pt;border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hemecolor:text1;border-left:none;mso-border-lef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themecolor:text1;mso-border-alt:solid black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0pt;text-autospace:none'&gt;&amp;#21333;&amp;#20301;&amp;#35268;&amp;#2668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valign=3Dtop style=3D'width:142.05pt;border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hemecolor:text1;border-top:none;mso-border-top-al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themecolor:text1;mso-border-alt:solid black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0pt;text-autospace:none'&gt;&amp;#21628;&amp;#21644;&amp;#28009;&amp;#293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2479;&amp;#35745;&amp;#26222;&amp;#26597;&amp;#20013;&amp;#245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valign=3Dtop style=3D'width:142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mso-border-bottom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right-themecolor:text1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themecolor:text1;mso-border-left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themecolor:text1;mso-border-alt:solid black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0pt;text-autospace:none'&gt;&amp;#20844;&amp;#30410;&amp;#19968;&amp;#3186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valign=3Dtop style=3D'width:142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mso-border-bottom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right-themecolor:text1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themecolor:text1;mso-border-left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themecolor:text1;mso-border-alt:solid black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0pt;text-autospace:none'&gt;&amp;#27491;&amp;#31185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red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0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020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4180;&amp;#26412;&amp;#21333;&amp;#20301;&amp;#20915;&amp;#31639;&amp;#25209;&amp;#22797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1.24&lt;/span&gt;&amp;#19975;&amp;#20803;&amp;#65292;&amp;#20854;&amp;#20013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1.24&lt;/span&gt;&amp;#19975;&amp;#20803;&amp;#6530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0.05&lt;/span&gt;&amp;#19975;&amp;#20803;&amp;#65292;&amp;#24180;&amp;#26411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19&lt;/span&gt;&amp;#19975;&amp;#20803;&amp;#65292;&amp;#20854;&amp;#20013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0.05&lt;/span&gt;&amp;#19975;&amp;#20803;&amp;#65292;&amp;#24180;&amp;#26411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19&lt;/span&gt;&amp;#19975;&amp;#20803;&amp;#12290;&lt;span lang=3DEN-US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4180;&amp;#26412;&amp;#21333;&amp;#20301;&amp;#39044;&amp;#31639;&amp;#25209;&amp;#22797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7.81&lt;/span&gt;&amp;#19975;&amp;#20803;&amp;#65292;&amp;#20915;&amp;#31639;&amp;#276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57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.44%&lt;/span&gt;&amp;#65307;&amp;#21407;&amp;#22240;&amp;#26159;&amp;#24180;&amp;#20013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1517;&amp;#24037;&amp;#20316;&amp;#20154;&amp;#21592;&amp;#65292;&amp;#3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212;&amp;#30340;&amp;#20943;&amp;#23569;&amp;#20102;&amp;#24037;&amp;#36164;&amp;#12289;&amp;#31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12289;&amp;#20844;&amp;#31215;&amp;#37329;&amp;#31561;&amp;#26041;&amp;#38754;&amp;#303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5903;&amp;#65307;&amp;#20854;&amp;#20013;&amp;#36130;&amp;#25919;&amp;#25320;&amp;#27454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7604;&amp;#39044;&amp;#31639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57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.44%&lt;/span&gt;&amp;#65307;&amp;#21407;&amp;#22240;&amp;#26159;&amp;#24180;&amp;#20013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1517;&amp;#24037;&amp;#20316;&amp;#20154;&amp;#21592;&amp;#65292;&amp;#3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212;&amp;#30340;&amp;#20943;&amp;#23569;&amp;#20102;&amp;#24037;&amp;#36164;&amp;#12289;&amp;#31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12289;&amp;#20844;&amp;#31215;&amp;#37329;&amp;#31561;&amp;#26041;&amp;#38754;&amp;#303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5903;&amp;#12290;&amp;#8230;&amp;#8230;&amp;#65288;&amp;#21333;&amp;#20301;&amp;#24212;&amp;#244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1;&amp;#25454;&amp;#20915;&amp;#31639;&amp;#34920;&amp;#26684;&amp;#25968;&amp;#25454;&amp;#652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2508;&amp;#21512;&amp;#25910;&amp;#25903;&amp;#1228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5903;&amp;#19982;&amp;#24180;&amp;#21021;&amp;#39044;&amp;#31639;&amp;#25968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7604;&amp;#65292;&amp;#24182;&amp;#35828;&amp;#26126;&amp;#22686;&amp;#20943;&amp;#21407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10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19968;&amp;#65289;&amp;#20851;&amp;#20110;&amp;#25910;&amp;#25903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4635;&amp;#2030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21333;&amp;#20301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1.24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1.24&lt;/span&gt;&amp;#19975;&amp;#20803;&amp;#65292;&amp;#20351;&amp;#29992;&amp;#387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102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307;&amp;#25903;&amp;#20986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1.24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19&lt;/span&gt;&amp;#19975;&amp;#20803;&amp;#12290;&amp;#1998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4230;&amp;#30456;&amp;#27604;&amp;#65292;&amp;#25910;&amp;#20837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53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.10%&lt;/span&gt;&amp;#65307;&amp;#25903;&amp;#20986;&amp;#24635;&amp;#35745;&amp;#2094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53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.10%&lt;/span&gt;&amp;#12290;&amp;#20027;&amp;#35201;&amp;#21407;&amp;#22240;&amp;#65306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59;&amp;#21462;&amp;#28040;&amp;#20102;&amp;#20004;&amp;#20010;&amp;#39033;&amp;#30446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0340;&amp;#32463;&amp;#36153;&amp;#65307;&amp;#20108;&amp;#26159;&amp;#21387;&amp;#3255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37096;&amp;#20998;&amp;#20844;&amp;#29992;&amp;#32463;&amp;#36153;&amp;#39044;&amp;#3163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20108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21333;&amp;#20301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1.24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1.24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00.0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19977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21333;&amp;#20301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0.05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0.05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00.0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2223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21333;&amp;#20301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36130;&amp;#25919;&amp;#25320;&amp;#27454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1.24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307;&amp;#25903;&amp;#20986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1.24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19&lt;/span&gt;&amp;#19975;&amp;#20803;&amp;#12290;&amp;#1998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4230;&amp;#30456;&amp;#27604;&amp;#65292;&amp;#25910;&amp;#20837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53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.10%&lt;/span&gt;&amp;#65307;&amp;#25903;&amp;#20986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53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.10%&lt;/span&gt;&amp;#12290;&amp;#20027;&amp;#35201;&amp;#21407;&amp;#22240;&amp;#65306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59;&amp;#21462;&amp;#28040;&amp;#20102;&amp;#20004;&amp;#20010;&amp;#39033;&amp;#30446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0340;&amp;#32463;&amp;#36153;&amp;#65307;&amp;#20108;&amp;#26159;&amp;#21387;&amp;#3255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37096;&amp;#20998;&amp;#20844;&amp;#29992;&amp;#32463;&amp;#36153;&amp;#39044;&amp;#3163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20116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21333;&amp;#20301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0.05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0.05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00.0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2084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21333;&amp;#20301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0.05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6.03&lt;/span&gt;&amp;#19975;&amp;#20803;&amp;#65292;&amp;#20027;&amp;#3520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65306;&amp;#22522;&amp;#26412;&amp;#240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.50&lt;/span&gt;&amp;#19975;&amp;#20803;&amp;#12289;&amp;#27941;&amp;#36148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.84&lt;/span&gt;&amp;#19975;&amp;#20803;&amp;#12289;&amp;#22870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05&lt;/span&gt;&amp;#19975;&amp;#20803;&amp;#12289;&amp;#26426;&amp;#20851;&amp;#20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333;&amp;#20301;&amp;#22522;&amp;#26412;&amp;#20859;&amp;#32769;&amp;#20445;&amp;#38505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54&lt;/span&gt;&amp;#19975;&amp;#20803;&amp;#12289;&amp;#32844;&amp;#24037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307;&amp;#30103;&amp;#20445;&amp;#38505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59&lt;/span&gt;&amp;#19975;&amp;#20803;&amp;#12289;&amp;#20844;&amp;#21153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30103;&amp;#34917;&amp;#21161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75&lt;/span&gt;&amp;#19975;&amp;#20803;&amp;#12289;&amp;#20854;&amp;#20182;&amp;#310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20445;&amp;#38556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4&lt;/span&gt;&amp;#19975;&amp;#20803;&amp;#12289;&amp;#20303;&amp;#25151;&amp;#20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4&lt;/span&gt;&amp;#19975;&amp;#20803;&amp;#12289;&amp;#36864;&amp;#20241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1&lt;/span&gt;&amp;#19975;&amp;#20803;&amp;#12289;&amp;#21307;&amp;#30103;&amp;#36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41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62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65306;&amp;#37096;&amp;#20998;&amp;#27941;&amp;#34917;&amp;#36148;&amp;#26631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739;&amp;#19978;&amp;#24180;&amp;#24230;&amp;#19979;&amp;#38477;&amp;#8230;&amp;#8230;&amp;#652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;&amp;#21333;&amp;#20301;&amp;#26681;&amp;#25454;&amp;#23454;&amp;#38469;&amp;#24773;&amp;#20917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05;&amp;#65289;&amp;#65307;&amp;#20844;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02&lt;/span&gt;&amp;#19975;&amp;#20803;&amp;#65292;&amp;#20027;&amp;#35201;&amp;#212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;&amp;#21150;&amp;#2084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48&lt;/span&gt;&amp;#19975;&amp;#20803;&amp;#12289;&amp;#21171;&amp;#2115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6&lt;/span&gt;&amp;#19975;&amp;#20803;&amp;#20197;&amp;#21450;&amp;#31119;&amp;#21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8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30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65306;&amp;#21150;&amp;#20844;&amp;#36153;&amp;#25903;&amp;#20986;&amp;#2268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89;&amp;#21171;&amp;#21153;&amp;#36153;&amp;#26631;&amp;#20934;&amp;#25552;&amp;#39640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21033;&amp;#36153;&amp;#25903;&amp;#20986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1997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32463;&amp;#36153;&amp;#25903;&amp;#20986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63;&amp;#36153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4635;&amp;#203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21333;&amp;#20301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63;&amp;#36153;&amp;#39044;&amp;#31639;&amp;#2002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292;&amp;#20854;&amp;#20013;&amp;#65306;&amp;#2224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2269;&amp;#65288;&amp;#22659;&amp;#65289;&amp;#36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44;&amp;#21153;&amp;#29992;&amp;#3671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1450;&amp;#36816;&amp;#34892;&amp;#32500;&amp;#25252;&amp;#36153;&amp;#39044;&amp;#3163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44;&amp;#21153;&amp;#25509;&amp;#2445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2020&lt;/span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63;&amp;#36153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19982;&amp;#39044;&amp;#31639;&amp;#26080;&amp;#24046;&amp;#24322;&amp;#24773;&amp;#2091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407;&amp;#22240;&amp;#65306;&amp;#26159;&amp;#24180;&amp;#24230;&amp;#20869;&amp;#26082;&amp;#26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20063;&amp;#26080;&amp;#25903;&amp;#20986;&amp;#65292;&amp;#25152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3384;&amp;#22312;&amp;#24046;&amp;#2432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63;&amp;#36153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855;&amp;#203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21333;&amp;#20301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240;&amp;#20844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65288;&amp;#22659;&amp;#65289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44;&amp;#21153;&amp;#29992;&amp;#36710;&amp;#36141;&amp;#3262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44;&amp;#21153;&amp;#25509;&amp;#24453;&amp;#36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12290;&amp;#20855;&amp;#20307;&amp;#24773;&amp;#20917;&amp;#22914;&amp;#1997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2240;&amp;#20844;&amp;#20986;&amp;#22269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65289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0.00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19975;&amp;#20803;&amp;#12290;&amp;#20840;&amp;#24180;&amp;#22240;&amp;#20844;&amp;#20986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22659;&amp;#65289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32047;&amp;#35745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27425;&amp;#12290;&amp;#20027;&amp;#35201;&amp;#29992;&amp;#20110;&lt;b&gt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;&lt;/b&gt;&amp;#8230;&amp;#8230;&amp;#65307;&lt;b&gt;&amp;#20108;&amp;#26159;&lt;/b&gt;&amp;#8230;&amp;#8230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&gt;&amp;#19977;&amp;#26159;&lt;/b&gt;&amp;#8230;&amp;#8230;&amp;#65288;&amp;#30001;&amp;#37096;&amp;#38376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5454;&amp;#23454;&amp;#38469;&amp;#24773;&amp;#20917;&amp;#34917;&amp;#20805;&amp;#6528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amp;#19978;&amp;#24180;&amp;#26080;&amp;#21464;&amp;#21270;&amp;#65292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2240;&amp;#26159;&amp;#24180;&amp;#24230;&amp;#20869;&amp;#27809;&amp;#26377;&amp;#20986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94;&amp;#21153;&amp;#21457;&amp;#2998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44;&amp;#21153;&amp;#29992;&amp;#36710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21450;&amp;#36816;&amp;#34892;&amp;#32500;&amp;#25252;&amp;#36153;&amp;#25903;&amp;#2098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0.00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19975;&amp;#20803;&amp;#12290;&amp;#20854;&amp;#20013;&amp;#65306;&amp;#20844;&amp;#21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amp;#36141;&amp;#3262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9992;&amp;#20110;&amp;#8230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65288;&amp;#30001;&amp;#21333;&amp;#20301;&amp;#26681;&amp;#25454;&amp;#23454;&amp;#38469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4917;&amp;#20805;&amp;#65289;&amp;#25903;&amp;#20986;&amp;#65292;&amp;#36710;&amp;#223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141;&amp;#32622;&amp;#25903;&amp;#20986;&amp;#36739;&amp;#19978;&amp;#24180;&amp;#26080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270;&amp;#65292;&amp;#20027;&amp;#35201;&amp;#21407;&amp;#22240;&amp;#26159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69;&amp;#26080;&amp;#20844;&amp;#36710;&amp;#36141;&amp;#32622;&amp;#19994;&amp;#21153;&amp;#1229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153;&amp;#29992;&amp;#36710;&amp;#36816;&amp;#34892;&amp;#32500;&amp;#25252;&amp;#36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9992;&amp;#20110;&amp;#8230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65288;&amp;#30001;&amp;#21333;&amp;#20301;&amp;#26681;&amp;#25454;&amp;#23454;&amp;#38469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4917;&amp;#20805;&amp;#65289;&amp;#65292;&amp;#36710;&amp;#22343;&amp;#36816;&amp;#325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36153;&amp;#25903;&amp;#20986;&amp;#36739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180;&amp;#26080;&amp;#21464;&amp;#21270;&amp;#65292;&amp;#20027;&amp;#35201;&amp;#21407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4180;&amp;#24230;&amp;#20869;&amp;#26080;&amp;#20844;&amp;#21153;&amp;#29992;&amp;#367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32500;&amp;#25252;&amp;#36153;&amp;#29992;&amp;#21457;&amp;#29983;&amp;#65292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24320;&amp;#25903;&amp;#30340;&amp;#20844;&amp;#2115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20445;&amp;#2637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lt;/span&gt;&lt;span lang=3DEN-US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0.00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19975;&amp;#20803;&amp;#12290;&amp;#20854;&amp;#20013;&amp;#65306;&amp;#22269;&amp;#2086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amp;#22269;&amp;#65288;&amp;#2265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06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amp;#12290;&amp;#36739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80;&amp;#21464;&amp;#21270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230;&amp;#20869;&amp;#27809;&amp;#26377;&amp;#20844;&amp;#21153;&amp;#25509;&amp;#2445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7;&amp;#12289;&amp;#39044;&amp;#31639;&amp;#324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68;&amp;#65289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89;&amp;#25928;&amp;#31649;&amp;#29702;&amp;#24037;&amp;#20316;&amp;#24320;&amp;#23637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5105;&amp;#21333;&amp;#20301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0869;&amp;#27809;&amp;#26377;&amp;#39033;&amp;#30446;&amp;#39044;&amp;#31639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65292;&amp;#25152;&amp;#20197;&amp;#19981;&amp;#29992;&amp;#36827;&amp;#34892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32489;&amp;#25928;&amp;#31649;&amp;#29702;&amp;#21450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9;&amp;#25928;&amp;#33258;&amp;#3578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2235;&amp;#12289;&amp;#20854;&amp;#20182;&amp;#373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0107;&amp;#39033;&amp;#30340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68;&amp;#65289;&amp;#26426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32463;&amp;#36153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21333;&amp;#20301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26426;&amp;#20851;&amp;#36816;&amp;#34892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02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3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7.50%&lt;/span&gt;&amp;#12290;&amp;#20027;&amp;#35201;&amp;#21407;&amp;#22240;&amp;#26159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1150;&amp;#20844;&amp;#36153;&amp;#25903;&amp;#20986;&amp;#22686;&amp;#21152;&amp;#12289;&amp;#211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36153;&amp;#26631;&amp;#20934;&amp;#25552;&amp;#39640;&amp;#12289;&amp;#31119;&amp;#21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903;&amp;#20986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108;&amp;#65289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21333;&amp;#20301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26080;&amp;#25919;&amp;#24220;&amp;#37319;&amp;#36141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65292;&amp;#37319;&amp;#36141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1998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7604;&amp;#36739;&amp;#26080;&amp;#21464;&amp;#21270;&amp;#65292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amp;#65306;&amp;#24180;&amp;#24230;&amp;#20869;&amp;#278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7319;&amp;#36141;&amp;#19994;&amp;#21153;&amp;#21457;&amp;#29983;&amp;#12290;&amp;#8230;&amp;#8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30001;&amp;#21333;&amp;#20301;&amp;#26681;&amp;#25454;&amp;#23454;&amp;#38469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34917;&amp;#20805;&amp;#21407;&amp;#22240;&amp;#65289;&amp;#65307;&amp;#25919;&amp;#24220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1998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7604;&amp;#36739;&amp;#26080;&amp;#21464;&amp;#21270;&amp;#65292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amp;#65306;&amp;#24180;&amp;#24230;&amp;#20869;&amp;#278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7319;&amp;#36141;&amp;#24037;&amp;#31243;&amp;#25903;&amp;#20986;&amp;#65307;&amp;#25919;&amp;#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319;&amp;#3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1998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7604;&amp;#36739;&amp;#26080;&amp;#21464;&amp;#21270;&amp;#65292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amp;#65306;&amp;#24180;&amp;#24230;&amp;#20869;&amp;#278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7319;&amp;#36141;&amp;#19994;&amp;#21153;&amp;#21457;&amp;#29983;&amp;#12290;&amp;#25480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13;&amp;#2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1512;&amp;#2151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.X%&lt;/span&gt;&amp;#12290;&amp;#20854;&amp;#20013;&amp;#65306;&amp;#25480;&amp;#20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24494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1512;&amp;#2151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.X%&lt;/span&gt;&amp;#12290;&lt;/span&gt;&lt;span lang=3DEN-US style=3D'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77;&amp;#65289;&amp;#22269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0135;&amp;#21344;&amp;#2999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5130;&amp;#33267;&lt;span lang=3DEN-US&gt;202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1333;&amp;#20301;&amp;#20849;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amp;#20854;&amp;#20013;&amp;#65292;&amp;#21103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30465;&amp;#65289;&amp;#32423;&amp;#21450;&amp;#20197;&amp;#19978;&amp;#39046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,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0027;&amp;#35201;&amp;#29992;&amp;#20110;&amp;#65306;&amp;#8230;&amp;#8230;&amp;#65288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4773;&amp;#20917;&amp;#30001;&amp;#21333;&amp;#20301;&amp;#26681;&amp;#25454;&amp;#23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;&amp;#24773;&amp;#20917;&amp;#22635;&amp;#21015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0027;&amp;#35201;&amp;#39046;&amp;#23548;&amp;#24178;&amp;#3709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027;&amp;#35201;&amp;#29992;&amp;#2011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8230;&amp;#8230;&amp;#65288;&amp;#20855;&amp;#20307;&amp;#24773;&amp;#20917;&amp;#30001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6681;&amp;#25454;&amp;#23454;&amp;#38469;&amp;#24773;&amp;#20917;&amp;#22635;&amp;#21015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6426;&amp;#35201;&amp;#36890;&amp;#20449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027;&amp;#35201;&amp;#29992;&amp;#2011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8230;&amp;#8230;&amp;#65288;&amp;#20855;&amp;#20307;&amp;#24773;&amp;#20917;&amp;#30001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6681;&amp;#25454;&amp;#23454;&amp;#38469;&amp;#24773;&amp;#20917;&amp;#22635;&amp;#21015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4212;&amp;#24613;&amp;#20445;&amp;#3855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027;&amp;#35201;&amp;#29992;&amp;#2011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8230;&amp;#8230;&amp;#65288;&amp;#20855;&amp;#20307;&amp;#24773;&amp;#20917;&amp;#30001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6681;&amp;#25454;&amp;#23454;&amp;#38469;&amp;#24773;&amp;#20917;&amp;#22635;&amp;#21015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5191;&amp;#27861;&amp;#25191;&amp;#21220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,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0027;&amp;#35201;&amp;#29992;&amp;#20110;&amp;#65306;&amp;#8230;&amp;#8230;&amp;#65288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4773;&amp;#20917;&amp;#30001;&amp;#21333;&amp;#20301;&amp;#26681;&amp;#25454;&amp;#23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;&amp;#24773;&amp;#20917;&amp;#22635;&amp;#21015;&amp;#65289;&amp;#65307;&amp;#29305;&amp;#31181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21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,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0027;&amp;#35201;&amp;#29992;&amp;#20110;&amp;#65306;&amp;#8230;&amp;#8230;&amp;#65288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4773;&amp;#20917;&amp;#30001;&amp;#21333;&amp;#20301;&amp;#26681;&amp;#25454;&amp;#23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;&amp;#24773;&amp;#20917;&amp;#22635;&amp;#21015;&amp;#65289;&amp;#65307;&amp;#31163;&amp;#36864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,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0027;&amp;#35201;&amp;#29992;&amp;#20110;&amp;#65306;&amp;#8230;&amp;#8230;&amp;#65288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4773;&amp;#20917;&amp;#30001;&amp;#21333;&amp;#20301;&amp;#26681;&amp;#25454;&amp;#23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;&amp;#24773;&amp;#20917;&amp;#22635;&amp;#21015;&amp;#65289;&amp;#65307;&amp;#20854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027;&amp;#35201;&amp;#26159;&amp;#2999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230;&amp;#8230;&amp;#65288;&amp;#20855;&amp;#20307;&amp;#24773;&amp;#20917;&amp;#30001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6681;&amp;#25454;&amp;#23454;&amp;#38469;&amp;#24773;&amp;#20917;&amp;#22635;&amp;#21015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159;&amp;#8230;&amp;#8230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2686;&amp;#21152;&amp;#65288;&amp;#20943;&amp;#2356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1488;&amp;#65288;&amp;#22871;&amp;#65289;&amp;#65292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1407;&amp;#22240;&amp;#26159;&amp;#8230;&amp;#8230;&amp;#65288;&amp;#21333;&amp;#20301;&amp;#266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amp;#23454;&amp;#38469;&amp;#24773;&amp;#20917;&amp;#35828;&amp;#26126;&amp;#21464;&amp;#211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1450;&amp;#21407;&amp;#22240;&amp;#65292;&amp;#24182;&amp;#35828;&amp;#26126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791;&amp;#30340;&amp;#20855;&amp;#20307;&amp;#29992;&amp;#3688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1333;&amp;#20301;&amp;#20215;&amp;#20540;&lt;span lang=3DEN-US&gt;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20197;&amp;#19978;&amp;#19987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159;&amp;#8230;&amp;#8230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2686;&amp;#21152;&amp;#65288;&amp;#20943;&amp;#2356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1488;&amp;#65288;&amp;#22871;&amp;#65289;&amp;#65292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1407;&amp;#22240;&amp;#26159;&amp;#8230;&amp;#8230;&amp;#65288;&amp;#21333;&amp;#20301;&amp;#266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amp;#23454;&amp;#38469;&amp;#24773;&amp;#20917;&amp;#35828;&amp;#26126;&amp;#21464;&amp;#211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1450;&amp;#21407;&amp;#22240;&amp;#65292;&amp;#24182;&amp;#35828;&amp;#26126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791;&amp;#30340;&amp;#20855;&amp;#20307;&amp;#29992;&amp;#36884;&amp;#65289;&amp;#1229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nbsp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1532;&amp;#19977;&amp;#37096;&amp;#20998; &amp;#215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9;&amp;#35299;&amp;#3732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197;&amp;#19979;&amp;#20026;&amp;#24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5;&amp;#19987;&amp;#19994;&amp;#21517;&amp;#35789;&amp;#35299;&amp;#37322;&amp;#30446;&amp;#2440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165;&amp;#20379;&amp;#21442;&amp;#32771;&amp;#65292;&amp;#21333;&amp;#20301;&amp;#24212;&amp;#26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23454;&amp;#38469;&amp;#24773;&amp;#20917;&amp;#23545;&amp;#26412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4615;&amp;#36739;&amp;#24378;&amp;#30340;&amp;#21517;&amp;#35789;&amp;#35201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19968;&amp;#27493;&amp;#35299;&amp;#37322;&amp;#35828;&amp;#26126;&amp;#65292;&amp;#20855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1442;&amp;#38405;&amp;#20013;&amp;#22830;&amp;#20027;&amp;#31649;&amp;#37096;&amp;#38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4320;&amp;#20869;&amp;#23481;&amp;#12290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68;&amp;#65289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25910;&amp;#20837;&amp;#65306;&amp;#25351;&amp;#26412;&amp;#24180;&amp;#242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;&amp;#26412;&amp;#32423;&amp;#36130;&amp;#25919;&amp;#37096;&amp;#38376;&amp;#21462;&amp;#24471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65292;&amp;#21253;&amp;#25324;&amp;#19968;&amp;#33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39044;&amp;#31639;&amp;#36130;&amp;#25919;&amp;#25320;&amp;#27454;&amp;#12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4220;&amp;#24615;&amp;#22522;&amp;#37329;&amp;#39044;&amp;#31639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21644;&amp;#22269;&amp;#26377;&amp;#36164;&amp;#26412;&amp;#32463;&amp;#3382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6130;&amp;#25919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108;&amp;#65289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65306;&amp;#25351;&amp;#20107;&amp;#19994;&amp;#21333;&amp;#20301;&amp;#2432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19987;&amp;#19994;&amp;#19994;&amp;#21153;&amp;#27963;&amp;#21160;&amp;#21450;&amp;#20854;&amp;#367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1;&amp;#27963;&amp;#21160;&amp;#21462;&amp;#24471;&amp;#30340;&amp;#25910;&amp;#20837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1333;&amp;#20301;&amp;#25910;&amp;#21040;&amp;#30340;&amp;#36130;&amp;#2591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5143;&amp;#23454;&amp;#38469;&amp;#26680;&amp;#25320;&amp;#30340;&amp;#25945;&amp;#32946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31561;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77;&amp;#65289;&amp;#32463;&amp;#338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65306;&amp;#25351;&amp;#20107;&amp;#19994;&amp;#21333;&amp;#20301;&amp;#2231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19994;&amp;#21153;&amp;#27963;&amp;#21160;&amp;#21450;&amp;#20854;&amp;#36741;&amp;#21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3;&amp;#21160;&amp;#20043;&amp;#22806;&amp;#24320;&amp;#23637;&amp;#38750;&amp;#29420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0;&amp;#31639;&amp;#32463;&amp;#33829;&amp;#27963;&amp;#21160;&amp;#21462;&amp;#24471;&amp;#3034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2235;&amp;#65289;&amp;#20854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65306;&amp;#25351;&amp;#21333;&amp;#20301;&amp;#21462;&amp;#24471;&amp;#303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19978;&amp;#36848;&amp;#25910;&amp;#20837;&amp;#20197;&amp;#22806;&amp;#30340;&amp;#21508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65292;&amp;#21253;&amp;#25324;&amp;#26410;&amp;#32435;&amp;#20837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39044;&amp;#31639;&amp;#30340;&amp;#25237;&amp;#36164;&amp;#25910;&amp;#30410;&amp;#12289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4892;&amp;#23384;&amp;#27454;&amp;#21033;&amp;#24687;&amp;#25910;&amp;#20837;&amp;#12289;&amp;#311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25910;&amp;#20837;&amp;#12289;&amp;#25424;&amp;#36192;&amp;#25910;&amp;#2083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2266;&amp;#23450;&amp;#36164;&amp;#20135;&amp;#20986;&amp;#31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10;&amp;#20837;&amp;#31561;&amp;#12290;&amp;#21508;&amp;#21333;&amp;#20301;&amp;#20174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36130;&amp;#25919;&amp;#37096;&amp;#38376;&amp;#20197;&amp;#22806;&amp;#30340;&amp;#2151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;&amp;#21333;&amp;#20301;&amp;#21462;&amp;#24471;&amp;#30340;&amp;#32463;&amp;#36153;&amp;#12289;&amp;#201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0;&amp;#26412;&amp;#32423;&amp;#36130;&amp;#25919;&amp;#37096;&amp;#38376;&amp;#21462;&amp;#244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2463;&amp;#36153;&amp;#65292;&amp;#20197;&amp;#21450;&amp;#34892;&amp;#25919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5910;&amp;#21040;&amp;#30340;&amp;#36130;&amp;#25919;&amp;#19987;&amp;#25143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116;&amp;#65289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0;&amp;#36130;&amp;#25919;&amp;#25320;&amp;#27454;&amp;#32467;&amp;#20313;&amp;#65306;&amp;#2535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19994;&amp;#21333;&amp;#20301;&amp;#20351;&amp;#29992;&amp;#20197;&amp;#21069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15;&amp;#32047;&amp;#30340;&amp;#38750;&amp;#36130;&amp;#25919;&amp;#25320;&amp;#27454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amp;#24357;&amp;#34917;&amp;#24403;&amp;#24180;&amp;#25910;&amp;#25903;&amp;#24046;&amp;#39069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7329;&amp;#390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845;&amp;#65289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36716;&amp;#21644;&amp;#32467;&amp;#203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5351;&amp;#20197;&amp;#21069;&amp;#24180;&amp;#24230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39044;&amp;#31639;&amp;#22240;&amp;#23458;&amp;#35266;&amp;#26465;&amp;#20214;&amp;#214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6410;&amp;#25191;&amp;#34892;&amp;#23436;&amp;#27605;&amp;#12289;&amp;#32467;&amp;#36716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12;&amp;#24180;&amp;#24230;&amp;#25353;&amp;#26377;&amp;#20851;&amp;#35268;&amp;#23450;&amp;#32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93;&amp;#20351;&amp;#29992;&amp;#30340;&amp;#36164;&amp;#37329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71;&amp;#65289;&amp;#32467;&amp;#20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3;&amp;#29031;&amp;#20250;&amp;#35745;&amp;#21046;&amp;#24230;&amp;#35268;&amp;#23450;&amp;#325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;&amp;#30340;&amp;#25152;&amp;#24471;&amp;#31246;&amp;#20197;&amp;#21450;&amp;#20174;&amp;#38750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32467;&amp;#20313;&amp;#20013;&amp;#25552;&amp;#21462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44;&amp;#24037;&amp;#31119;&amp;#21033;&amp;#22522;&amp;#37329;&amp;#12289;&amp;#20107;&amp;#1999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37329;&amp;#31561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843;&amp;#65289;&amp;#24180;&amp;#26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1333;&amp;#20301;&amp;#2641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5110;&amp;#20197;&amp;#21069;&amp;#24180;&amp;#24230;&amp;#39044;&amp;#31639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12289;&amp;#22240;&amp;#23458;&amp;#35266;&amp;#26465;&amp;#20214;&amp;#21457;&amp;#29983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270;&amp;#26410;&amp;#20840;&amp;#37096;&amp;#25191;&amp;#34892;&amp;#25110;&amp;#26410;&amp;#251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65292;&amp;#32467;&amp;#36716;&amp;#21040;&amp;#20197;&amp;#21518;&amp;#24180;&amp;#2423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32493;&amp;#20351;&amp;#29992;&amp;#30340;&amp;#36164;&amp;#37329;&amp;#65292;&amp;#25110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4050;&amp;#23436;&amp;#25104;&amp;#31561;&amp;#20135;&amp;#29983;&amp;#30340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amp;#36164;&amp;#37329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061;&amp;#65289;&amp;#2252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65306;&amp;#25351;&amp;#20026;&amp;#20445;&amp;#38556;&amp;#26426;&amp;#2650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;&amp;#24120;&amp;#36816;&amp;#36716;&amp;#12289;&amp;#23436;&amp;#25104;&amp;#26085;&amp;#24120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0219;&amp;#21153;&amp;#32780;&amp;#21457;&amp;#29983;&amp;#30340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21644;&amp;#20844;&amp;#29992;&amp;#32463;&amp;#36153;&amp;#12290;&amp;#20854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65306;&amp;#20154;&amp;#21592;&amp;#32463;&amp;#36153;&amp;#25351;&amp;#25919;&amp;#24220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98;&amp;#31867;&amp;#32463;&amp;#27982;&amp;#31185;&amp;#30446;&amp;#20013;&amp;#3034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037;&amp;#36164;&amp;#31119;&amp;#2103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644;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8220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45;&amp;#20010;&amp;#20154;&amp;#21644;&amp;#23478;&amp;#24237;&amp;#30340;&amp;#34917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307;&amp;#20844;&amp;#29992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5919;&amp;#24220;&amp;#25910;&amp;#25903;&amp;#20998;&amp;#31867;&amp;#32463;&amp;#2798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30446;&amp;#20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037;&amp;#36164;&amp;#31119;&amp;#2103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644;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8220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45;&amp;#20010;&amp;#20154;&amp;#21644;&amp;#23478;&amp;#24237;&amp;#30340;&amp;#34917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2806;&amp;#30340;&amp;#20854;&amp;#20182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1313;&amp;#65289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65306;&amp;#25351;&amp;#22312;&amp;#22522;&amp;#26412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;&amp;#22806;&amp;#20026;&amp;#23436;&amp;#25104;&amp;#29305;&amp;#23450;&amp;#20219;&amp;#21153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19994;&amp;#21457;&amp;#23637;&amp;#30446;&amp;#26631;&amp;#25152;&amp;#21457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1313;&amp;#19968;&amp;#65289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5903;&amp;#20986;&amp;#65306;&amp;#25351;&amp;#20107;&amp;#19994;&amp;#21333;&amp;#2030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19987;&amp;#19994;&amp;#19994;&amp;#21153;&amp;#27963;&amp;#21160;&amp;#21450;&amp;#20854;&amp;#367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1;&amp;#27963;&amp;#21160;&amp;#20043;&amp;#22806;&amp;#24320;&amp;#23637;&amp;#38750;&amp;#294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6680;&amp;#31639;&amp;#32463;&amp;#33829;&amp;#27963;&amp;#21160;&amp;#21457;&amp;#29983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1313;&amp;#20108;&amp;#65289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63;&amp;#36153;&amp;#65306;&amp;#25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3433;&amp;#25490;&amp;#30340;&amp;#22240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2269;&amp;#65288;&amp;#22659;&amp;#65289;&amp;#36153;&amp;#12289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6141;&amp;#32622;&amp;#21450;&amp;#36816;&amp;#34892;&amp;#32500;&amp;#25252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844;&amp;#21153;&amp;#25509;&amp;#24453;&amp;#36153;&amp;#12290;&amp;#20854;&amp;#2001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240;&amp;#20844;&amp;#20986;&amp;#22269;&amp;#65288;&amp;#22659;&amp;#65289;&amp;#36153;&amp;#21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44;&amp;#21333;&amp;#20301;&amp;#20844;&amp;#21153;&amp;#20986;&amp;#22269;&amp;#65288;&amp;#2265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0340;&amp;#22269;&amp;#38469;&amp;#26053;&amp;#36153;&amp;#12289;&amp;#22269;&amp;#22806;&amp;#2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066;&amp;#38388;&amp;#20132;&amp;#36890;&amp;#36153;&amp;#12289;&amp;#20303;&amp;#23487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249;&amp;#39135;&amp;#36153;&amp;#12289;&amp;#22521;&amp;#35757;&amp;#36153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6434;&amp;#36153;&amp;#31561;&amp;#25903;&amp;#20986;&amp;#65307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6141;&amp;#32622;&amp;#36153;&amp;#21453;&amp;#26144;&amp;#21333;&amp;#20301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9992;&amp;#36710;&amp;#36141;&amp;#32622;&amp;#25903;&amp;#20986;&amp;#65288;&amp;#21547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742;&amp;#36141;&amp;#32622;&amp;#31246;&amp;#65289;&amp;#65307;&amp;#20844;&amp;#2115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816;&amp;#34892;&amp;#32500;&amp;#25252;&amp;#36153;&amp;#21453;&amp;#26144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5353;&amp;#35268;&amp;#23450;&amp;#20445;&amp;#30041;&amp;#30340;&amp;#20844;&amp;#21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amp;#29123;&amp;#26009;&amp;#36153;&amp;#12289;&amp;#32500;&amp;#20462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36335;&amp;#36807;&amp;#26725;&amp;#36153;&amp;#12289;&amp;#20445;&amp;#38505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3433;&amp;#20840;&amp;#22870;&amp;#21169;&amp;#36153;&amp;#29992;&amp;#31561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0844;&amp;#21153;&amp;#25509;&amp;#24453;&amp;#36153;&amp;#21453;&amp;#26144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25353;&amp;#35268;&amp;#23450;&amp;#24320;&amp;#25903;&amp;#30340;&amp;#21508;&amp;#3186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153;&amp;#25509;&amp;#24453;&amp;#65288;&amp;#21547;&amp;#22806;&amp;#23486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1313;&amp;#19977;&amp;#65289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36816;&amp;#34892;&amp;#32463;&amp;#36153;&amp;#65306;&amp;#25351;&amp;#34892;&amp;#2591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1644;&amp;#21442;&amp;#29031;&amp;#20844;&amp;#21153;&amp;#21592;&amp;#27861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0340;&amp;#20107;&amp;#19994;&amp;#21333;&amp;#20301;&amp;#20351;&amp;#29992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4;&amp;#20844;&amp;#20849;&amp;#39044;&amp;#31639;&amp;#36130;&amp;#25919;&amp;#25320;&amp;#27454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5490;&amp;#30340;&amp;#22522;&amp;#26412;&amp;#25903;&amp;#20986;&amp;#20013;&amp;#30340;&amp;#26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20;&amp;#20844;&amp;#29992;&amp;#32463;&amp;#36153;&amp;#25903;&amp;#20986;&amp;#12290;&amp;#387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19;&amp;#21333;&amp;#20301;&amp;#25110;&amp;#21442;&amp;#29031;&amp;#20844;&amp;#21153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861;&amp;#31649;&amp;#29702;&amp;#20107;&amp;#19994;&amp;#21333;&amp;#20301;&amp;#30340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65292;&amp;#21442;&amp;#29031;&amp;#27492;&amp;#21475;&amp;#24452;&amp;#20844;&amp;#2432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37096;&amp;#38376;&amp;#30340;&amp;#26085;&amp;#24120;&amp;#20844;&amp;#29992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182;&amp;#19982;&amp;#39044;&amp;#31639;&amp;#20844;&amp;#24320;&amp;#20445;&amp;#253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326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1313;&amp;#22235;&amp;#65289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1119;&amp;#21033;&amp;#25903;&amp;#20986;&amp;#65288;&amp;#25903;&amp;#20986;&amp;#3246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0998;&amp;#31867;&amp;#31185;&amp;#30446;&amp;#31867;&amp;#32423;&amp;#65289;&amp;#65306;&amp;#21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44;&amp;#21333;&amp;#20301;&amp;#24320;&amp;#25903;&amp;#30340;&amp;#22312;&amp;#32844;&amp;#32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1644;&amp;#32534;&amp;#21046;&amp;#22806;&amp;#38271;&amp;#26399;&amp;#32856;&amp;#299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592;&amp;#30340;&amp;#21508;&amp;#31867;&amp;#21171;&amp;#21160;&amp;#25253;&amp;#3722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21450;&amp;#20026;&amp;#19978;&amp;#36848;&amp;#20154;&amp;#21592;&amp;#32564;&amp;#324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508;&amp;#39033;&amp;#31038;&amp;#20250;&amp;#20445;&amp;#38505;&amp;#36153;&amp;#31561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1313;&amp;#20116;&amp;#65289;&amp;#21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1644;&amp;#26381;&amp;#21153;&amp;#25903;&amp;#20986;&amp;#65288;&amp;#25903;&amp;#2098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7982;&amp;#20998;&amp;#31867;&amp;#31185;&amp;#30446;&amp;#31867;&amp;#32423;&amp;#6528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3;&amp;#26144;&amp;#21333;&amp;#20301;&amp;#36141;&amp;#20080;&amp;#21830;&amp;#21697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21153;&amp;#30340;&amp;#25903;&amp;#20986;&amp;#65288;&amp;#19981;&amp;#21253;&amp;#25324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110;&amp;#36141;&amp;#32622;&amp;#22266;&amp;#23450;&amp;#36164;&amp;#20135;&amp;#30340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12289;&amp;#25112;&amp;#30053;&amp;#24615;&amp;#21644;&amp;#24212;&amp;#24613;&amp;#206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;&amp;#25903;&amp;#209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1313;&amp;#20845;&amp;#65289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0;&amp;#20154;&amp;#21644;&amp;#23478;&amp;#24237;&amp;#30340;&amp;#34917;&amp;#21161;&amp;#6528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32463;&amp;#27982;&amp;#20998;&amp;#31867;&amp;#31185;&amp;#30446;&amp;#31867;&amp;#3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65306;&amp;#21453;&amp;#26144;&amp;#29992;&amp;#20110;&amp;#23545;&amp;#20010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3478;&amp;#24237;&amp;#30340;&amp;#34917;&amp;#21161;&amp;#25903;&amp;#20986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1313;&amp;#19971;&amp;#65289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4615;&amp;#25903;&amp;#20986;&amp;#65288;&amp;#25903;&amp;#20986;&amp;#32463;&amp;#279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31867;&amp;#31185;&amp;#30446;&amp;#31867;&amp;#32423;&amp;#65289;&amp;#65306;&amp;#21453;&amp;#261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0;&amp;#21508;&amp;#32423;&amp;#21457;&amp;#23637;&amp;#19982;&amp;#25913;&amp;#38761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38598;&amp;#20013;&amp;#23433;&amp;#25490;&amp;#30340;&amp;#29992;&amp;#20110;&amp;#36141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2266;&amp;#23450;&amp;#36164;&amp;#20135;&amp;#12289;&amp;#25112;&amp;#30053;&amp;#24615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4613;&amp;#24615;&amp;#20648;&amp;#22791;&amp;#12289;&amp;#22303;&amp;#223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4418;&amp;#36164;&amp;#20135;&amp;#65292;&amp;#20197;&amp;#21450;&amp;#26500;&amp;#24314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784;&amp;#35774;&amp;#26045;&amp;#12289;&amp;#22823;&amp;#22411;&amp;#20462;&amp;#32558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903;&amp;#25345;&amp;#20225;&amp;#19994;&amp;#26356;&amp;#26032;&amp;#2591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;&amp;#25152;&amp;#214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nbsp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1532;&amp;#22235;&amp;#37096;&amp;#20998; 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0844;&amp;#24320;&amp;#32852;&amp;#31995;&amp;#26041;&amp;#24335;&amp;#21450;&amp;#204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;&amp;#21453;&amp;#39304;&amp;#28192;&amp;#369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21333;&amp;#20301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4320;&amp;#20449;&amp;#24687;&amp;#21453;&amp;#39304;&amp;#21644;&amp;#32852;&amp;#3199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43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852;&amp;#31995;&amp;#20154;&amp;#65306;&amp;#208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13;&amp;#266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mso-ascii-font-family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852;&amp;#31995;&amp;#30005;&amp;#35805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471&lt;/span&gt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-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color:black;mso-them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4609172&lt;/span&gt;&lt;span lang=3DEN-US style=3D'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lang=3DEN-US style=3D'font-size:18.0pt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05E.167F1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2F234EA/file316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05E.167F1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2F234EA/file316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05E.167F1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2F234EA/file316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316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C2F234EA\file316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92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05E.167F1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2F234EA/file316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16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05E.167F12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