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7B06D.7B32CE5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7B06D.7B32CE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2B0234EA/file4906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4906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DWZDM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4906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4906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Zoom&gt;120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0 0 0 0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6977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6977\4F5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KaiTi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"Arial Unicode M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0 0 0 0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KaiTi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4906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4906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4906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4906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21.0cm 84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MsoTable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7F51\683C\57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5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themecolor:text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themecolor:text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insideh:.5pt solid 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insideh-themecolor:text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insidev:.5pt solid 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insidev-themecolor:text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12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style=3D'tab-interval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30.0pt;line-height:29.0pt;text-auto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b&gt;&lt;span lang=3DEN-US style=3D'font-size:18.0pt'&gt;&amp;nbsp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30.0pt;line-height:29.0pt;text-auto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b&gt;&lt;span lang=3DEN-US style=3D'font-size:18.0pt'&gt;&amp;nbsp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30.0pt;line-height:29.0pt;text-auto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b&gt;&lt;span lang=3DEN-US style=3D'font-size:18.0pt'&gt;&amp;nbsp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30.05pt;text-autospace:non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22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20869;&amp;#33945;&amp;#21476;&amp;#33258;&amp;#2783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06;&amp;#21628;&amp;#21644;&amp;#28009;&amp;#29305;&amp;#24066;&amp;#32479;&amp;#35745;&amp;#23616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;&amp;#25454;&amp;#31649;&amp;#29702;&amp;#20013;&amp;#2451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black;mso-themecolor:text1'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30.05pt;text-autospace:non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"&amp;#20223;&amp;#23435;_GB23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2020&lt;/span&gt;&lt;/b&gt;&lt;b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font-family:"&amp;#20223;&amp;#23435;_GB2312","serif";color:black;mso-themec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amp;#24180;&amp;#24230;&amp;#20915;&amp;#31639;&amp;#20844;&amp;#24320;&amp;#25253;&amp;#21578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black;mso-themecolor:text1'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30.0pt;line-height:29.0pt;text-auto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b&gt;&lt;span lang=3DEN-US style=3D'font-size:18.0pt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amp;nbsp;&lt;/span&gt;&lt;/b&gt;&lt;span lang=3DEN-US style=3D'color:black;mso-theme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30.0pt;line-height:29.0pt;text-auto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b&gt;&lt;span lang=3DEN-US style=3D'font-size:18.0pt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amp;nbsp;&lt;/span&gt;&lt;/b&gt;&lt;span lang=3DEN-US style=3D'color:black;mso-theme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30.0pt;line-height:29.0pt;text-auto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b&gt;&lt;span lang=3DEN-US style=3D'font-size:18.0pt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amp;nbsp;&lt;/span&gt;&lt;/b&gt;&lt;span lang=3DEN-US style=3D'color:black;mso-theme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30.0pt;line-height:29.0pt;text-auto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b&gt;&lt;span lang=3DEN-US style=3D'font-size:18.0pt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amp;nbsp;&lt;/span&gt;&lt;/b&gt;&lt;span lang=3DEN-US style=3D'color:black;mso-theme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30.0pt;line-height:29.0pt;text-auto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b&gt;&lt;span lang=3DEN-US style=3D'font-size:18.0pt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amp;nbsp;&lt;/span&gt;&lt;/b&gt;&lt;span lang=3DEN-US style=3D'color:black;mso-theme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30.0pt;line-height:29.0pt;text-auto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b&gt;&lt;span lang=3DEN-US style=3D'font-size:18.0pt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amp;nbsp;&lt;/span&gt;&lt;/b&gt;&lt;span lang=3DEN-US style=3D'color:black;mso-theme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30.0pt;line-height:29.0pt;text-auto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b&gt;&lt;span lang=3DEN-US style=3D'font-size:18.0pt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amp;nbsp;&lt;/span&gt;&lt;/b&gt;&lt;span lang=3DEN-US style=3D'color:black;mso-theme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30.0pt;line-height:29.0pt;text-auto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b&gt;&lt;span lang=3DEN-US style=3D'font-size:18.0pt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amp;nbsp;&lt;/span&gt;&lt;/b&gt;&lt;span lang=3DEN-US style=3D'color:black;mso-theme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30.0pt;line-height:29.0pt;text-auto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b&gt;&lt;span lang=3DEN-US style=3D'font-size:18.0pt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amp;nbsp; &lt;/span&gt;&lt;/b&gt;&lt;span lang=3DEN-US style=3D'color:black;mso-themec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30.0pt;line-height:29.0pt;text-auto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b&gt;&lt;span lang=3DEN-US style=3D'font-size:18.0pt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amp;nbsp;&lt;/span&gt;&lt;/b&gt;&lt;span lang=3DEN-US style=3D'color:black;mso-theme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text-autospace:none'&gt;&lt;b&gt;&lt;span lang=3DEN-US style=3D'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color:black;mso-themecolor:text1'&gt;&amp;nbsp;&lt;/span&gt;&lt;/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;mso-themecolor:tex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30.05pt;text-autospace:non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22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30446;&amp;#24405;&lt;/span&gt;&lt;/b&gt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;mso-themecolor:tex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text-autospace:none'&gt;&lt;b&gt;&lt;span lang=3DEN-US style=3D'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color:black;mso-themecolor:text1'&gt;&amp;nbsp;&lt;/span&gt;&lt;/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;mso-themecolor:tex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text-autospace:non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Hei;color:black;mso-themecolor: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1'&gt;&amp;#31532;&amp;#19968;&amp;#37096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33;&amp;#20301;&amp;#22522;&amp;#26412;&amp;#24773;&amp;#20917;&lt;/span&gt;&lt;/b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;mso-themecolor:tex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19968;&amp;#12289;&amp;#21333;&amp;#20301;&amp;#328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021;&amp;#12289;&amp;#32844;&amp;#3613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black;mso-themecolor:text1'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20108;&amp;#12289;&amp;#26426;&amp;#26500;&amp;#3577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62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black;mso-themecolor:text1'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text-autospace:non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Hei;color:black;mso-themecolor: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1'&gt;&amp;#31532;&amp;#20108;&amp;#37096;&amp;#209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2020&lt;/span&gt;&amp;#24180;&amp;#24230;&amp;#37096;&amp;#38376;&amp;#20915;&amp;#3163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73;&amp;#20917;&amp;#35828;&amp;#2612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black;mso-themecolor:text1'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19968;&amp;#12289;&amp;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39044;&amp;#31639;&amp;#25191;&amp;#348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;&amp;#20917;&amp;#20998;&amp;#2651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black;mso-themecolor:text1'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20108;&amp;#12289;&amp;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20915;&amp;#31639;&amp;#24773;&amp;#2091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black;mso-themecolor:text1'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65288;&amp;#19968;&amp;#65289;&amp;#20851;&amp;#201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10;&amp;#25903;&amp;#24773;&amp;#20917;&amp;#24635;&amp;#2030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black;mso-themecolor:text1'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65288;&amp;#20108;&amp;#65289;&amp;#20851;&amp;#2011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25910;&amp;#20837;&amp;#20915;&amp;#3163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;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black;mso-themecolor:text1'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65288;&amp;#19977;&amp;#65289;&amp;#20851;&amp;#2011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25903;&amp;#20986;&amp;#20915;&amp;#3163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;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black;mso-themecolor:text1'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65288;&amp;#22235;&amp;#65289;&amp;#20851;&amp;#2011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36130;&amp;#25919;&amp;#25320;&amp;#274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0;&amp;#20837;&amp;#25903;&amp;#20986;&amp;#20915;&amp;#31639;&amp;#24635;&amp;#20307;&amp;#24773;&amp;#20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black;mso-themecolor:text1'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65288;&amp;#20116;&amp;#65289;&amp;#20851;&amp;#2011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19968;&amp;#33324;&amp;#20844;&amp;#2084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31639;&amp;#36130;&amp;#25919;&amp;#25320;&amp;#27454;&amp;#25903;&amp;#20986;&amp;#20915;&amp;#31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4773;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black;mso-themecolor:text1'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65288;&amp;#20845;&amp;#65289;&amp;#20851;&amp;#2011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19968;&amp;#33324;&amp;#20844;&amp;#2084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31639;&amp;#36130;&amp;#25919;&amp;#25320;&amp;#27454;&amp;#22522;&amp;#26412;&amp;#25903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915;&amp;#31639;&amp;#24773;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black;mso-themecolor:text1'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65288;&amp;#19971;&amp;#65289;&amp;#20851;&amp;#2011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36130;&amp;#25919;&amp;#25320;&amp;#27454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color:black;mso-themecolor:text1'&gt;&amp;#8220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19977;&amp;#208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color:black;mso-themecolor:text1'&gt;&amp;#8221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32463;&amp;#36153;&amp;#25903;&amp;#20986;&amp;#2091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639;&amp;#24773;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black;mso-themecolor:text1'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text-autospace:none'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color:black;mso-themecolor:text1'&gt;&amp;nbsp; 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&amp;#20223;&amp;#23435;_GB23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1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&amp;#20223;&amp;#23435;_GB2312","serif";color:black;mso-themecolor: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'&gt;&amp;#12289;&amp;#36130;&amp;#25919;&amp;#25320;&amp;#2745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color:black;mso-themecolor:text1'&gt;&amp;#8220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19977;&amp;#208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color:black;mso-themecolor:text1'&gt;&amp;#8221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32463;&amp;#36153;&amp;#25903;&amp;#20986;&amp;#2091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639;&amp;#24635;&amp;#20307;&amp;#24773;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black;mso-themecolor:text1'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text-autospace:none'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color:black;mso-themecolor:text1'&gt;&amp;nbsp; 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&amp;#20223;&amp;#23435;_GB23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2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&amp;#20223;&amp;#23435;_GB2312","serif";color:black;mso-themecolor: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'&gt;&amp;#12289;&amp;#36130;&amp;#25919;&amp;#25320;&amp;#2745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color:black;mso-themecolor:text1'&gt;&amp;#8220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19977;&amp;#208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color:black;mso-themecolor:text1'&gt;&amp;#8221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32463;&amp;#36153;&amp;#25903;&amp;#20986;&amp;#2091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639;&amp;#20855;&amp;#20307;&amp;#24773;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black;mso-themecolor:text1'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19977;&amp;#12289;&amp;#39044;&amp;#31639;&amp;#324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28;&amp;#24773;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black;mso-themecolor:text1'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65288;&amp;#19968;&amp;#65289;&amp;#39044;&amp;#3163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89;&amp;#25928;&amp;#31649;&amp;#29702;&amp;#24037;&amp;#20316;&amp;#24320;&amp;#23637;&amp;#2477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black;mso-themecolor:text1'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65288;&amp;#20108;&amp;#65289;&amp;#37096;&amp;#3837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15;&amp;#31639;&amp;#20013;&amp;#39033;&amp;#30446;&amp;#32489;&amp;#25928;&amp;#33258;&amp;#35780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;&amp;#2652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black;mso-themecolor:text1'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65288;&amp;#19977;&amp;#65289;&amp;#37096;&amp;#3837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780;&amp;#20215;&amp;#39033;&amp;#30446;&amp;#32489;&amp;#25928;&amp;#35780;&amp;#20215;&amp;#32467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black;mso-themecolor:text1'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22235;&amp;#12289;&amp;#20854;&amp;#20182;&amp;#3732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201;&amp;#20107;&amp;#39033;&amp;#30340;&amp;#24773;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black;mso-themecolor:text1'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65288;&amp;#19968;&amp;#65289;&amp;#26426;&amp;#2085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16;&amp;#34892;&amp;#32463;&amp;#36153;&amp;#25903;&amp;#20986;&amp;#24773;&amp;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black;mso-themecolor:text1'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65288;&amp;#20108;&amp;#65289;&amp;#25919;&amp;#2422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319;&amp;#36141;&amp;#25903;&amp;#20986;&amp;#24773;&amp;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black;mso-themecolor:text1'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65288;&amp;#19977;&amp;#65289;&amp;#22269;&amp;#2637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64;&amp;#20135;&amp;#21344;&amp;#29992;&amp;#24773;&amp;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black;mso-themecolor:text1'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text-autospace:none'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color:black;mso-themecolor:text1'&gt;&amp;nbsp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black;mso-themecolor:text1'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text-autospace:non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Hei;color:black;mso-themecolor: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1'&gt;&amp;#31532;&amp;#19977;&amp;#37096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17;&amp;#35789;&amp;#35299;&amp;#37322;&lt;/span&gt;&lt;/b&gt;&lt;span lang=3DEN-US style=3D'col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hemecolor:tex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text-autospace:non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Hei;color:black;mso-themecolor: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1'&gt;&amp;#31532;&amp;#22235;&amp;#37096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639;&amp;#20844;&amp;#24320;&amp;#32852;&amp;#31995;&amp;#26041;&amp;#24335;&amp;#2145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9;&amp;#24687;&amp;#21453;&amp;#39304;&amp;#28192;&amp;#36947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black;mso-themecolor:text1'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text-autospace:non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Hei;color:black;mso-themecolor: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1'&gt;&amp;#31532;&amp;#20116;&amp;#37096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096;&amp;#38376;&amp;#20915;&amp;#31639;&amp;#20844;&amp;#24320;&amp;#34920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black;mso-themecolor:text1'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19968;&amp;#12289;&amp;#25910;&amp;#20837;&amp;#259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86;&amp;#20915;&amp;#31639;&amp;#24635;&amp;#349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black;mso-themecolor:text1'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20108;&amp;#12289;&amp;#25910;&amp;#20837;&amp;#2091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639;&amp;#349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black;mso-themecolor:text1'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19977;&amp;#12289;&amp;#25903;&amp;#20986;&amp;#2091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639;&amp;#349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black;mso-themecolor:text1'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22235;&amp;#12289;&amp;#36130;&amp;#25919;&amp;#2532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454;&amp;#25910;&amp;#20837;&amp;#25903;&amp;#20986;&amp;#20915;&amp;#31639;&amp;#24635;&amp;#34920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black;mso-themecolor:text1'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20116;&amp;#12289;&amp;#19968;&amp;#33324;&amp;#208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9;&amp;#39044;&amp;#31639;&amp;#36130;&amp;#25919;&amp;#25320;&amp;#27454;&amp;#25903;&amp;#20986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;&amp;#31639;&amp;#349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black;mso-themecolor:text1'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20845;&amp;#12289;&amp;#19968;&amp;#33324;&amp;#208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9;&amp;#39044;&amp;#31639;&amp;#36130;&amp;#25919;&amp;#25320;&amp;#27454;&amp;#22522;&amp;#26412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;&amp;#20986;&amp;#20915;&amp;#31639;&amp;#26126;&amp;#32454;&amp;#349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black;mso-themecolor:text1'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19971;&amp;#12289;&amp;#25919;&amp;#24220;&amp;#2461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522;&amp;#37329;&amp;#39044;&amp;#31639;&amp;#36130;&amp;#25919;&amp;#25320;&amp;#27454;&amp;#2591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;&amp;#25903;&amp;#20986;&amp;#20915;&amp;#31639;&amp;#349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black;mso-themecolor:text1'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20843;&amp;#12289;&amp;#22269;&amp;#26377;&amp;#3616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12;&amp;#32463;&amp;#33829;&amp;#39044;&amp;#31639;&amp;#36130;&amp;#25919;&amp;#25320;&amp;#27454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;&amp;#20837;&amp;#25903;&amp;#20986;&amp;#20915;&amp;#31639;&amp;#349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black;mso-themecolor:text1'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20061;&amp;#12289;&amp;#26426;&amp;#26500;&amp;#368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892;&amp;#20449;&amp;#24687;&amp;#349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black;mso-themecolor:text1'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text-autospace:none'&gt;&lt;b&gt;&lt;span lang=3DEN-US style=3D'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color:black;mso-themecolor:text1'&gt;&amp;nbsp;&lt;/span&gt;&lt;/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;mso-themecolor:tex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 style=3D'color:black;mso-theme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text1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text-autospace:non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31532;&amp;#19968;&amp;#37096;&amp;#20998; &amp;#2133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01;&amp;#22522;&amp;#26412;&amp;#24773;&amp;#20917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black;mso-themecolor:text1'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19968;&amp;#12289;&amp;#21333;&amp;#20301;&amp;#328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021;&amp;#12289;&amp;#32844;&amp;#3613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black;mso-themecolor:text1'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KaiTi_GB2312;color:black;mso-themecolor:text1;mso-bidi-font-w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&amp;#20027;&amp;#35201;&amp;#32844;&amp;#36131;&amp;#20219;&amp;#21153;&lt;/span&gt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1.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&amp;#20223;&amp;#23435;_GB2312","serif";color:black;mso-themecolor: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'&gt;&amp;#20445;&amp;#38556;&amp;#23616;&amp;#26426;&amp;#20851;&amp;#21644;&amp;#23616;&amp;#23646;&amp;#21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301;&amp;#25968;&amp;#25454;&amp;#23433;&amp;#20840;&amp;#12289;&amp;#32593;&amp;#32476;&amp;#234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,&lt;/span&gt;&amp;#24182;&amp;#25552;&amp;#20379;&amp;#25216;&amp;#26415;&amp;#25903;&amp;#25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1450;&amp;#26381;&amp;#2115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2.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&amp;#20223;&amp;#23435;_GB2312","serif";color:black;mso-themecolor: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'&gt;&amp;#25215;&amp;#25285;&amp;#32479;&amp;#35745;&amp;#35843;&amp;#26597;&amp;#25968;&amp;#25454;&amp;#22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9702;&amp;#21644;&amp;#25216;&amp;#26415;&amp;#25903;&amp;#25345;&amp;#24037;&amp;#20316;&amp;#1229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3.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&amp;#20223;&amp;#23435;_GB2312","serif";color:black;mso-themecolor: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'&gt;&amp;#25215;&amp;#25285;&amp;#32479;&amp;#35745;&amp;#31995;&amp;#32479;&amp;#12289;&amp;#25968;&amp;#25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0340;&amp;#26085;&amp;#24120;&amp;#32500;&amp;#25252;&amp;#31561;&amp;#24037;&amp;#20316;&amp;#1229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4.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&amp;#20223;&amp;#23435;_GB2312","serif";color:black;mso-themecolor: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'&gt;&amp;#25552;&amp;#20379;&amp;#26377;&amp;#20851;&amp;#32479;&amp;#35745;&amp;#24037;&amp;#20316;&amp;#30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9994;&amp;#21153;&amp;#21672;&amp;#35810;&amp;#21644;&amp;#26381;&amp;#2115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5.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&amp;#20223;&amp;#23435;_GB2312","serif";color:black;mso-themecolor: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'&gt;&amp;#25215;&amp;#25285;&amp;#23616;&amp;#26426;&amp;#20851;&amp;#21518;&amp;#21220;&amp;#20445;&amp;#385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4037;&amp;#2031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6.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&amp;#20223;&amp;#23435;_GB2312","serif";color:black;mso-themecolor: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'&gt;&amp;#25215;&amp;#25285;&amp;#24066;&amp;#32479;&amp;#35745;&amp;#23616;&amp;#20132;&amp;#21150;&amp;#30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854;&amp;#23427;&amp;#30456;&amp;#20851;&amp;#24037;&amp;#2031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20108;&amp;#12289;&amp;#26426;&amp;#26500;&amp;#3577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62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black;mso-themecolor:text1'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&amp;#20223;&amp;#23435;_GB2312","serif";color:black;mso-themecolor: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'&gt;&amp;#21628;&amp;#21644;&amp;#28009;&amp;#29305;&amp;#24066;&amp;#32479;&amp;#35745;&amp;#23616;&amp;#25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5454;&amp;#31649;&amp;#29702;&amp;#20013;&amp;#24515;&amp;#65292;&amp;#20026;&amp;#24066;&amp;#3247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745;&amp;#23616;&amp;#25152;&amp;#23646;&amp;#27491;&amp;#31185;&amp;#32423;&amp;#20844;&amp;#30410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;&amp;#31867;&amp;#20107;&amp;#19994;&amp;#21333;&amp;#2030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&amp;#20223;&amp;#23435;_GB2312","serif";color:black;mso-themecolor: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'&gt;&amp;#26680;&amp;#23450;&amp;#20107;&amp;#19994;&amp;#32534;&amp;#210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3&lt;/span&gt;&amp;#21517;&amp;#12290;&amp;#26680;&amp;#23450;&amp;#21333;&amp;#20301;&amp;#3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;&amp;#32423;&amp;#39046;&amp;#23548;&amp;#32844;&amp;#2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&lt;/span&gt;&amp;#21517;&amp;#65288;&lt;span lang=3DEN-US&gt;1&lt;/span&gt;&amp;#2749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&lt;/span&gt;&amp;#21103;&amp;#65289;&amp;#12290;&lt;span lang=3DEN-US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ext-inden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2.0;line-height:30.0pt;mso-line-height-rule:exactly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&amp;#20223;&amp;#23435;_GB23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2020&lt;/span&gt;&lt;span style=3D'font-size:16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&amp;#20223;&amp;#23435;_GB2312","serif";color:black;mso-themecolor: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'&gt;&amp;#24180;&amp;#37096;&amp;#38376;&amp;#20915;&amp;#31639;&amp;#26500;&amp;#25104;&amp;#349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TableGrid border=3D1 cellspacing=3D0 cellpadding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border-collapse:collapse;border:none;mso-border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border-themecolor:text1;mso-yfti-tbllook:1184;mso-padding-alt:0cm 5.4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9 valign=3Dtop style=3D'width:142.05pt;border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hemecolor:text1;mso-border-alt:solid black .5pt;mso-border-t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29.0pt;text-autospace:none'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&amp;#20223;&amp;#23435;_GB2312","serif";color:black;mso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&amp;#21333;&amp;#20301;&amp;#21517;&amp;#31216;&lt;span lang=3DEN-US&gt;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9 valign=3Dtop style=3D'width:142.05pt;border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hemecolor:text1;border-left:none;mso-border-lef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themecolor:text1;mso-border-alt:solid black .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29.0pt;text-autospace:none'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&amp;#20223;&amp;#23435;_GB2312","serif";color:black;mso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&amp;#21333;&amp;#20301;&amp;#24615;&amp;#36136;&lt;span lang=3DEN-US&gt;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9 valign=3Dtop style=3D'width:142.05pt;border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hemecolor:text1;border-left:none;mso-border-lef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themecolor:text1;mso-border-alt:solid black .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29.0pt;text-autospace:none'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&amp;#20223;&amp;#23435;_GB2312","serif";color:black;mso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&amp;#21333;&amp;#20301;&amp;#35268;&amp;#26684;&lt;span lang=3DEN-US&gt;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9 valign=3Dtop style=3D'width:142.05pt;border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hemecolor:text1;border-top:none;mso-border-top-alt:solid bl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themecolor:text1;mso-border-alt:solid black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29.0pt;text-autospace:none'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&amp;#20223;&amp;#23435;_GB2312","serif";color:black;mso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&amp;#21628;&amp;#21644;&amp;#28009;&amp;#29305;&amp;#24066;&amp;#32479;&amp;#35745;&amp;#2361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68;&amp;#25454;&amp;#31649;&amp;#29702;&amp;#20013;&amp;#245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9 valign=3Dtop style=3D'width:142.0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mso-border-bottom-themecolor:text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right-themecolor:text1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themecolor:text1;mso-border-left-alt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themecolor:text1;mso-border-alt:solid black .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29.0pt;text-autospace:none'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&amp;#20223;&amp;#23435;_GB2312","serif";color:black;mso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&amp;#20844;&amp;#30410;&amp;#19968;&amp;#31867;&lt;span lang=3DEN-US&gt;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9 valign=3Dtop style=3D'width:142.0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mso-border-bottom-themecolor:text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right-themecolor:text1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themecolor:text1;mso-border-left-alt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themecolor:text1;mso-border-alt:solid black .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29.0pt;text-autospace:none'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&amp;#20223;&amp;#23435;_GB2312","serif";color:black;mso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&amp;#27491;&amp;#31185;&amp;#32423;&lt;span lang=3DEN-US&gt;&lt;o:p&gt;&lt;/o:p&gt;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8230;&amp;#8230;&amp;#65288;&amp;#26412;&amp;#3709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4212;&amp;#21253;&amp;#21547;&amp;#26412;&amp;#21333;&amp;#20301;&amp;#37096;&amp;#38376;&amp;#20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1639;&amp;#32534;&amp;#25253;&amp;#21333;&amp;#20301;&amp;#24773;&amp;#20917;&amp;#12289;&amp;#2642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00;&amp;#35774;&amp;#32622;&amp;#31561;&amp;#20449;&amp;#24687;&amp;#65292;&amp;#22914;&amp;#2637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;&amp;#20182;&amp;#38656;&amp;#35201;&amp;#35828;&amp;#26126;&amp;#30340;&amp;#24773;&amp;#20917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212;&amp;#21333;&amp;#29420;&amp;#22312;&amp;#27492;&amp;#36827;&amp;#34892;&amp;#34917;&amp;#2080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28;&amp;#26126;&amp;#6528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black;mso-themecolor:text1'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text-autospace:none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color:black;mso-themecolor:text1'&gt;&amp;nbsp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black;mso-themecolor:text1'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65288;&amp;#29305;&amp;#21035;&amp;#25552;&amp;#3103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306;&amp;#26412;&amp;#21333;&amp;#20301;&amp;#37096;&amp;#38376;&amp;#20915;&amp;#31639;&amp;#32534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;&amp;#21333;&amp;#20301;&amp;#24773;&amp;#20917;&amp;#37096;&amp;#20998;&amp;#38656;&amp;#21015;&amp;#349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828;&amp;#26126;&amp;#26412;&amp;#24180;&amp;#24230;&amp;#32435;&amp;#20837;&amp;#37096;&amp;#3837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5;&amp;#31639;&amp;#32534;&amp;#25253;&amp;#33539;&amp;#22260;&amp;#30340;&amp;#21333;&amp;#20301;&amp;#2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7;&amp;#21333;&amp;#12290;&amp;#26080;&amp;#19979;&amp;#32423;&amp;#39044;&amp;#31639;&amp;#21333;&amp;#203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340;&amp;#21333;&amp;#20301;&amp;#65292;&amp;#20063;&amp;#38656;&amp;#21015;&amp;#34920;&amp;#3582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6;&amp;#37096;&amp;#38376;&amp;#20915;&amp;#31639;&amp;#32534;&amp;#25253;&amp;#21333;&amp;#20301;&amp;#24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17;&amp;#65292;&amp;#21542;&amp;#21017;&amp;#35270;&amp;#21516;&amp;#26410;&amp;#20844;&amp;#2432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26;&amp;#26500;&amp;#35774;&amp;#32622;&amp;#24773;&amp;#20917;&amp;#6528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black;mso-themecolor:text1'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text-autospace:none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color:black;mso-themecolor:text1'&gt;&amp;nbsp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black;mso-themecolor:text1'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text-autospace:non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31532;&amp;#20108;&amp;#37096;&amp;#209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2020&lt;/span&gt;&amp;#24180;&amp;#24230;&amp;#37096;&amp;#38376;&amp;#20915;&amp;#3163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73;&amp;#20917;&amp;#35828;&amp;#2612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black;mso-themecolor:text1'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19968;&amp;#12289;&amp;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39044;&amp;#31639;&amp;#25191;&amp;#348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;&amp;#20917;&amp;#20998;&amp;#2651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black;mso-themecolor:text1'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text-autospace:none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2020&lt;/span&gt;&lt;span style=3D'font-size:16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&amp;#20223;&amp;#23435;_GB2312","serif";color:black;mso-themecolor: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'&gt;&amp;#24180;&amp;#26412;&amp;#21333;&amp;#20301;&amp;#20915;&amp;#31639;&amp;#25209;&amp;#22797;&amp;#25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09.16&lt;/span&gt;&amp;#19975;&amp;#20803;&amp;#65292;&amp;#20854;&amp;#20013;&amp;#361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19;&amp;#25320;&amp;#27454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09.16&lt;/span&gt;&amp;#19975;&amp;#20803;&amp;#65307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88.83&lt;/span&gt;&amp;#19975;&amp;#20803;&amp;#65292;&amp;#24180;&amp;#26411;&amp;#3246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716;&amp;#21644;&amp;#32467;&amp;#203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.33&lt;/span&gt;&amp;#19975;&amp;#20803;&amp;#65292;&amp;#20854;&amp;#20013;&amp;#3613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19;&amp;#25320;&amp;#27454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88.83&lt;/span&gt;&amp;#19975;&amp;#20803;&amp;#65292;&amp;#24180;&amp;#26411;&amp;#3246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716;&amp;#21644;&amp;#32467;&amp;#203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.33&lt;/span&gt;&amp;#19975;&amp;#20803;&amp;#12290;&lt;span lang=3DEN-US&gt;202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amp;#24180;&amp;#26412;&amp;#21333;&amp;#20301;&amp;#39044;&amp;#31639;&amp;#25209;&amp;#22797;&amp;#259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98.07&lt;/span&gt;&amp;#19975;&amp;#20803;&amp;#65292;&amp;#20915;&amp;#31639;&amp;#2760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44;&amp;#31639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1.09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.72%&lt;/span&gt;&amp;#65307;&amp;#21407;&amp;#22240;&amp;#26159;&amp;#24180;&amp;#2001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6;&amp;#21152;&amp;#20102;&amp;#24341;&amp;#36827;&amp;#20154;&amp;#25165;&amp;#23433;&amp;#32622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21450;&amp;#20307;&amp;#26816;&amp;#36153;&amp;#29992;&amp;#65292;&amp;#30456;&amp;#24212;&amp;#303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686;&amp;#21152;&amp;#20102;&amp;#24037;&amp;#36164;&amp;#12289;&amp;#31038;&amp;#20445;&amp;#3156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1;&amp;#38754;&amp;#30340;&amp;#24320;&amp;#25903;&amp;#65307;&amp;#20854;&amp;#20013;&amp;#36130;&amp;#25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5320;&amp;#27454;&amp;#20915;&amp;#31639;&amp;#27604;&amp;#39044;&amp;#31639;&amp;#22686;&amp;#21152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1.09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.72%&lt;/span&gt;&amp;#65307;&amp;#21407;&amp;#22240;&amp;#26159;&amp;#24180;&amp;#2001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6;&amp;#21152;&amp;#20102;&amp;#24341;&amp;#36827;&amp;#20154;&amp;#25165;&amp;#23433;&amp;#32622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21450;&amp;#20307;&amp;#26816;&amp;#36153;&amp;#29992;&amp;#65292;&amp;#30456;&amp;#24212;&amp;#303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686;&amp;#21152;&amp;#20102;&amp;#24037;&amp;#36164;&amp;#12289;&amp;#31038;&amp;#20445;&amp;#3156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1;&amp;#38754;&amp;#30340;&amp;#24320;&amp;#25903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black;mso-themecolor:text1'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8230;&amp;#8230;&amp;#65288;&amp;#21333;&amp;#2030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;&amp;#24403;&amp;#26681;&amp;#25454;&amp;#20915;&amp;#31639;&amp;#34920;&amp;#26684;&amp;#25968;&amp;#25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292;&amp;#23558;&amp;#32508;&amp;#21512;&amp;#25910;&amp;#25903;&amp;#12289;&amp;#36130;&amp;#2591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320;&amp;#27454;&amp;#25910;&amp;#25903;&amp;#19982;&amp;#24180;&amp;#21021;&amp;#39044;&amp;#31639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;&amp;#20316;&amp;#23545;&amp;#27604;&amp;#65292;&amp;#24182;&amp;#35828;&amp;#26126;&amp;#22686;&amp;#209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07;&amp;#22240;&amp;#6528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black;mso-themecolor:text1'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20108;&amp;#12289;&amp;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20915;&amp;#31639;&amp;#24773;&amp;#2091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black;mso-themecolor:text1'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977\4F53;color:black;mso-theme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text1'&gt;&amp;#65288;&amp;#19968;&amp;#65289;&amp;#20851;&amp;#20110;&amp;#25910;&amp;#25903;&amp;#2477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7;&amp;#24635;&amp;#2030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black;mso-themecolor:text1'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26412;&amp;#21333;&amp;#20301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2020&lt;/span&gt;&amp;#24180;&amp;#24230;&amp;#25910;&amp;#20837;&amp;#24635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09.16&lt;/span&gt;&amp;#19975;&amp;#20803;&amp;#65292;&amp;#20854;&amp;#20013;&amp;#653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12;&amp;#24180;&amp;#25910;&amp;#20837;&amp;#21512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09.16&lt;/span&gt;&amp;#19975;&amp;#20803;&amp;#65292;&amp;#20351;&amp;#29992;&amp;#3875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30;&amp;#25919;&amp;#25320;&amp;#27454;&amp;#32467;&amp;#203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4180;&amp;#21021;&amp;#3246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6;&amp;#21644;&amp;#32467;&amp;#203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307;&amp;#25903;&amp;#20986;&amp;#2463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09.16&lt;/span&gt;&amp;#19975;&amp;#20803;&amp;#65292;&amp;#20854;&amp;#20013;&amp;#653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67;&amp;#20313;&amp;#20998;&amp;#3719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4180;&amp;#26411;&amp;#3246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6;&amp;#21644;&amp;#32467;&amp;#203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.33&lt;/span&gt;&amp;#19975;&amp;#20803;&amp;#12290;&amp;#19982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2019&lt;/span&gt;&amp;#24180;&amp;#24230;&amp;#30456;&amp;#27604;&amp;#65292;&amp;#25910;&amp;#20837;&amp;#246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745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2.84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6.10%&lt;/span&gt;&amp;#65307;&amp;#25903;&amp;#20986;&amp;#24635;&amp;#35745;&amp;#2268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2.84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6.10%&lt;/span&gt;&amp;#12290;&amp;#20027;&amp;#35201;&amp;#21407;&amp;#22240;&amp;#2615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80;&amp;#24230;&amp;#20869;&amp;#22686;&amp;#21152;&amp;#2010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&lt;/span&gt;&amp;#21517;&amp;#24037;&amp;#20316;&amp;#20154;&amp;#21592;&amp;#30340;&amp;#39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1639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black;mso-themecolor:text1'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977\4F53;color:black;mso-theme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text1'&gt;&amp;#65288;&amp;#20108;&amp;#65289;&amp;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25910;&amp;#20837;&amp;#20915;&amp;#3163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;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black;mso-themecolor:text1'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26412;&amp;#21333;&amp;#20301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2020&lt;/span&gt;&amp;#24180;&amp;#24230;&amp;#25910;&amp;#20837;&amp;#21512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09.16&lt;/span&gt;&amp;#19975;&amp;#20803;&amp;#65292;&amp;#20854;&amp;#20013;&amp;#653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30;&amp;#25919;&amp;#25320;&amp;#27454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09.16&lt;/span&gt;&amp;#19975;&amp;#20803;&amp;#65292;&amp;#21344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100.00%&lt;/span&gt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black;mso-themecolor:text1'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977\4F53;color:black;mso-theme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text1'&gt;&amp;#65288;&amp;#19977;&amp;#65289;&amp;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25903;&amp;#20986;&amp;#20915;&amp;#3163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;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black;mso-themecolor:text1'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26412;&amp;#21333;&amp;#20301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2020&lt;/span&gt;&amp;#24180;&amp;#24230;&amp;#25903;&amp;#20986;&amp;#21512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88.83&lt;/span&gt;&amp;#19975;&amp;#20803;&amp;#65292;&amp;#20854;&amp;#20013;&amp;#653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522;&amp;#26412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88.83&lt;/span&gt;&amp;#19975;&amp;#20803;&amp;#65292;&amp;#21344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100.00%&lt;/span&gt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977\4F53;color:black;mso-theme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text1'&gt;&amp;#65288;&amp;#22235;&amp;#65289;&amp;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36130;&amp;#25919;&amp;#25320;&amp;#274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0;&amp;#20837;&amp;#25903;&amp;#20986;&amp;#20915;&amp;#31639;&amp;#24635;&amp;#20307;&amp;#24773;&amp;#20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black;mso-themecolor:text1'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26412;&amp;#21333;&amp;#20301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2020&lt;/span&gt;&amp;#24180;&amp;#24230;&amp;#36130;&amp;#25919;&amp;#25320;&amp;#27454;&amp;#25910;&amp;#20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4635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09.16&lt;/span&gt;&amp;#19975;&amp;#20803;&amp;#65292;&amp;#20854;&amp;#20013;&amp;#653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80;&amp;#21021;&amp;#32467;&amp;#36716;&amp;#21644;&amp;#32467;&amp;#203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307;&amp;#25903;&amp;#20986;&amp;#2463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09.16&lt;/span&gt;&amp;#19975;&amp;#20803;&amp;#65292;&amp;#20854;&amp;#20013;&amp;#653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80;&amp;#26411;&amp;#32467;&amp;#36716;&amp;#21644;&amp;#32467;&amp;#203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.33&lt;/span&gt;&amp;#19975;&amp;#20803;&amp;#12290;&amp;#19982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2019&lt;/span&gt;&amp;#24180;&amp;#24230;&amp;#30456;&amp;#27604;&amp;#65292;&amp;#25910;&amp;#20837;&amp;#226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2.84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6.10%&lt;/span&gt;&amp;#65307;&amp;#25903;&amp;#20986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2.84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6.10%&lt;/span&gt;&amp;#12290;&amp;#20027;&amp;#35201;&amp;#21407;&amp;#22240;&amp;#2002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201;&amp;#21407;&amp;#22240;&amp;#26159;&amp;#24180;&amp;#24230;&amp;#20869;&amp;#22686;&amp;#21152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&lt;/span&gt;&amp;#21517;&amp;#24037;&amp;#20316;&amp;#20154;&amp;#21592;&amp;#30340;&amp;#39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1639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black;mso-themecolor:text1'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977\4F53;color:black;mso-theme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text1'&gt;&amp;#65288;&amp;#20116;&amp;#65289;&amp;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19968;&amp;#33324;&amp;#20844;&amp;#2084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31639;&amp;#36130;&amp;#25919;&amp;#25320;&amp;#27454;&amp;#25903;&amp;#20986;&amp;#20915;&amp;#31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4773;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black;mso-themecolor:text1'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26412;&amp;#21333;&amp;#20301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2020&lt;/span&gt;&amp;#24180;&amp;#24230;&amp;#19968;&amp;#33324;&amp;#20844;&amp;#20849;&amp;#39044;&amp;#31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6130;&amp;#25919;&amp;#25320;&amp;#27454;&amp;#25903;&amp;#20986;&amp;#21512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88.83&lt;/span&gt;&amp;#19975;&amp;#20803;&amp;#65292;&amp;#20854;&amp;#20013;&amp;#653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522;&amp;#26412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88.83&lt;/span&gt;&amp;#19975;&amp;#20803;&amp;#65292;&amp;#21344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100.00%&lt;/span&gt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black;mso-themecolor:text1'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977\4F53;color:black;mso-theme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text1'&gt;&amp;#65288;&amp;#20845;&amp;#65289;&amp;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19968;&amp;#33324;&amp;#20844;&amp;#2084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31639;&amp;#36130;&amp;#25919;&amp;#25320;&amp;#27454;&amp;#22522;&amp;#26412;&amp;#25903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915;&amp;#31639;&amp;#24773;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black;mso-themecolor:text1'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26412;&amp;#21333;&amp;#20301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2020&lt;/span&gt;&amp;#24180;&amp;#24230;&amp;#19968;&amp;#33324;&amp;#20844;&amp;#20849;&amp;#39044;&amp;#31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6130;&amp;#25919;&amp;#25320;&amp;#27454;&amp;#22522;&amp;#26412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88.83&lt;/span&gt;&amp;#19975;&amp;#20803;&amp;#65292;&amp;#20854;&amp;#20013;&amp;#653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54;&amp;#21592;&amp;#3246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79.53&lt;/span&gt;&amp;#19975;&amp;#20803;&amp;#65292;&amp;#20027;&amp;#35201;&amp;#21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324;&amp;#22522;&amp;#26412;&amp;#24037;&amp;#3616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9.42&lt;/span&gt;&amp;#19975;&amp;#20803;&amp;#12289;&amp;#27941;&amp;#36148;&amp;#3491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4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3.43&lt;/span&gt;&amp;#19975;&amp;#20803;&amp;#12289;&amp;#32489;&amp;#25928;&amp;#2403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6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7.77&lt;/span&gt;&amp;#19975;&amp;#20803;&amp;#12289;&amp;#26426;&amp;#20851;&amp;#201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;&amp;#21333;&amp;#20301;&amp;#22522;&amp;#26412;&amp;#20859;&amp;#32769;&amp;#20445;&amp;#38505;&amp;#3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4.04&lt;/span&gt;&amp;#19975;&amp;#20803;&amp;#12289;&amp;#32844;&amp;#24037;&amp;#2252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12;&amp;#21307;&amp;#30103;&amp;#20445;&amp;#38505;&amp;#32564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.95&lt;/span&gt;&amp;#19975;&amp;#20803;&amp;#12289;&amp;#20854;&amp;#20182;&amp;#3103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50;&amp;#20445;&amp;#38556;&amp;#32564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.11&lt;/span&gt;&amp;#19975;&amp;#20803;&amp;#12289;&amp;#36864;&amp;#20241;&amp;#36153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94&lt;/span&gt;&amp;#19975;&amp;#20803;&amp;#12289;&amp;#21307;&amp;#30103;&amp;#3615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7;&amp;#2116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.81&lt;/span&gt;&amp;#19975;&amp;#20803;&amp;#65292;&amp;#36739;&amp;#19978;&amp;#241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6;&amp;#21152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1.40&lt;/span&gt;&amp;#19975;&amp;#20803;&amp;#65292;&amp;#20027;&amp;#35201;&amp;#214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0;&amp;#26159;&amp;#24180;&amp;#24230;&amp;#20869;&amp;#22686;&amp;#21152;&amp;#2010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&lt;/span&gt;&amp;#21517;&amp;#24037;&amp;#20316;&amp;#20154;&amp;#21592;&amp;#30340;&amp;#39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1639;&amp;#12290;&amp;#20844;&amp;#29992;&amp;#3246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.29&lt;/span&gt;&amp;#19975;&amp;#20803;&amp;#65292;&amp;#20027;&amp;#35201;&amp;#2125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4;&amp;#65306;&amp;#21150;&amp;#20844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42&lt;/span&gt;&amp;#19975;&amp;#20803;&amp;#12289;&amp;#22996;&amp;#25176;&amp;#1999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.8&lt;/span&gt;&amp;#19975;&amp;#20803;&amp;#12289;&amp;#31119;&amp;#2103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.03&lt;/span&gt;&amp;#19975;&amp;#20803;&amp;#12289;&amp;#36864;&amp;#20241;&amp;#201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;&amp;#20070;&amp;#2525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4&lt;/span&gt;&amp;#19975;&amp;#20803;&amp;#65292;&amp;#36739;&amp;#19978;&amp;#241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.10&lt;/span&gt;&amp;#19975;&amp;#20803;&amp;#65292;&amp;#20027;&amp;#35201;&amp;#2140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;&amp;#26159;&amp;#65306;&amp;#21628;&amp;#21644;&amp;#28009;&amp;#29305;&amp;#24066;&amp;#23439;&amp;#35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2463;&amp;#27982;&amp;#22522;&amp;#30784;&amp;#25968;&amp;#25454;&amp;#24211;&amp;#26041;&amp;#3875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320;&amp;#25903;&amp;#30340;&amp;#22996;&amp;#25176;&amp;#19994;&amp;#21153;&amp;#36153;&amp;#2268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black;mso-themecolor:text1'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977\4F53;color:black;mso-theme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text1'&gt;&amp;#65288;&amp;#19971;&amp;#65289;&amp;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36130;&amp;#25919;&amp;#25320;&amp;#27454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color:black;mso-themecolor:text1'&gt;&amp;#8220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977\4F53;color:black;mso-theme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text1'&gt;&amp;#19977;&amp;#208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color:black;mso-themecolor:text1'&gt;&amp;#8221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977\4F53;color:black;mso-theme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text1'&gt;&amp;#32463;&amp;#36153;&amp;#25903;&amp;#20986;&amp;#20915;&amp;#31639;&amp;#24773;&amp;#2091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black;mso-themecolor:text1'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text-autospace:none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1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&amp;#20223;&amp;#23435;_GB2312","serif";color:black;mso-themecolor: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'&gt;&amp;#12289;&amp;#36130;&amp;#25919;&amp;#25320;&amp;#2745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color:black;mso-themecolor:text1'&gt;&amp;#8220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19977;&amp;#208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color:black;mso-themecolor:text1'&gt;&amp;#8221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32463;&amp;#36153;&amp;#25903;&amp;#20986;&amp;#2091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639;&amp;#24635;&amp;#20307;&amp;#24773;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black;mso-themecolor:text1'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26412;&amp;#21333;&amp;#20301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2020&lt;/span&gt;&amp;#24180;&amp;#24230;&amp;#36130;&amp;#25919;&amp;#25320;&amp;#2745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color:black;mso-themecolor:text1'&gt;&amp;#8220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19977;&amp;#208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color:black;mso-themecolor:text1'&gt;&amp;#8221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32463;&amp;#36153;&amp;#39044;&amp;#31639;&amp;#20026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5903;&amp;#20986;&amp;#2091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3436;&amp;#25104;&amp;#3904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65292;&amp;#20854;&amp;#20013;&amp;#65306;&amp;#22240;&amp;#208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6;&amp;#22269;&amp;#65288;&amp;#22659;&amp;#65289;&amp;#36153;&amp;#39044;&amp;#31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5903;&amp;#20986;&amp;#2091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3436;&amp;#25104;&amp;#3904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65307;&amp;#20844;&amp;#21153;&amp;#29992;&amp;#36710;&amp;#3614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22;&amp;#21450;&amp;#36816;&amp;#34892;&amp;#32500;&amp;#25252;&amp;#36153;&amp;#39044;&amp;#31639;&amp;#2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5903;&amp;#20986;&amp;#2091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3436;&amp;#25104;&amp;#3904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65307;&amp;#20844;&amp;#21153;&amp;#25509;&amp;#24453;&amp;#361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44;&amp;#31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5903;&amp;#20986;&amp;#2091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3436;&amp;#25104;&amp;#3904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lt;span lang=3DEN-US&gt;2020&lt;/span&gt;&amp;#24180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;&amp;#36130;&amp;#25919;&amp;#25320;&amp;#2745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color:black;mso-themecolor:text1'&gt;&amp;#8220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19977;&amp;#208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color:black;mso-themecolor:text1'&gt;&amp;#8221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32463;&amp;#36153;&amp;#25903;&amp;#20986;&amp;#2091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639;&amp;#19982;&amp;#39044;&amp;#31639;&amp;#26080;&amp;#24046;&amp;#24322;&amp;#24773;&amp;#20917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21407;&amp;#22240;&amp;#65306;&amp;#19968;&amp;#26159;&amp;#24180;&amp;#24230;&amp;#20869;&amp;#278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3433;&amp;#25490;&amp;#39044;&amp;#31639;&amp;#65307;&amp;#20108;&amp;#26159;&amp;#241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30;&amp;#20869;&amp;#27809;&amp;#26377;&amp;#21457;&amp;#29983;&amp;#25903;&amp;#20986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black;mso-themecolor:text1'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text-autospace:none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2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&amp;#20223;&amp;#23435;_GB2312","serif";color:black;mso-themecolor: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'&gt;&amp;#12289;&amp;#36130;&amp;#25919;&amp;#25320;&amp;#2745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color:black;mso-themecolor:text1'&gt;&amp;#8220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19977;&amp;#208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color:black;mso-themecolor:text1'&gt;&amp;#8221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32463;&amp;#36153;&amp;#25903;&amp;#20986;&amp;#2091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639;&amp;#20855;&amp;#20307;&amp;#24773;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black;mso-themecolor:text1'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26412;&amp;#21333;&amp;#20301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2020&lt;/span&gt;&amp;#24180;&amp;#24230;&amp;#36130;&amp;#25919;&amp;#25320;&amp;#2745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color:black;mso-themecolor:text1'&gt;&amp;#8220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19977;&amp;#208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color:black;mso-themecolor:text1'&gt;&amp;#8221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32463;&amp;#36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2240;&amp;#20844;&amp;#209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;&amp;#65288;&amp;#22659;&amp;#65289;&amp;#36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1344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%&lt;/span&gt;&amp;#65307;&amp;#20844;&amp;#21153;&amp;#29992;&amp;#36710;&amp;#36141;&amp;#32622;&amp;#214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816;&amp;#34892;&amp;#32500;&amp;#25252;&amp;#36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1344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%&lt;/span&gt;&amp;#65307;&amp;#20844;&amp;#21153;&amp;#25509;&amp;#24453;&amp;#36153;&amp;#25903;&amp;#209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1344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%&lt;/span&gt;&amp;#12290;&amp;#20855;&amp;#20307;&amp;#24773;&amp;#20917;&amp;#22914;&amp;#19979;&amp;#653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black;mso-themecolor:text1'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text-autospace:non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22240;&amp;#20844;&amp;#20986;&amp;#22269;&amp;#6528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659;&amp;#65289;&amp;#36153;&amp;#25903;&amp;#2098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&amp;#20223;&amp;#23435;_GB23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0.00&lt;/span&gt;&lt;span style=3D'font-size:16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&amp;#20223;&amp;#23435;_GB2312","serif";color:black;mso-themecolor: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'&gt;&amp;#19975;&amp;#20803;&amp;#12290;&amp;#20840;&amp;#24180;&amp;#22240;&amp;#20844;&amp;#20986;&amp;#22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65288;&amp;#22659;&amp;#65289;&amp;#22242;&amp;#324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20010;&amp;#65292;&amp;#32047;&amp;#35745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&lt;/span&gt;&amp;#20154;&amp;#27425;&amp;#12290;&amp;#20840;&amp;#24180;&amp;#27809;&amp;#26377;&amp;#2145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83;&amp;#25903;&amp;#20986;&amp;#12290;&amp;#36739;&amp;#19978;&amp;#24180;&amp;#26080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43;&amp;#21464;&amp;#21270;&amp;#65292;&amp;#20027;&amp;#35201;&amp;#21407;&amp;#22240;&amp;#19968;&amp;#26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4180;&amp;#24230;&amp;#20869;&amp;#27809;&amp;#26377;&amp;#23433;&amp;#25490;&amp;#39044;&amp;#3163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307;&amp;#20108;&amp;#26159;&amp;#24180;&amp;#24230;&amp;#20869;&amp;#27809;&amp;#26377;&amp;#21457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;&amp;#25903;&amp;#2098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black;mso-themecolor:text1'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text-autospace:non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20844;&amp;#21153;&amp;#29992;&amp;#36710;&amp;#3614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622;&amp;#21450;&amp;#36816;&amp;#34892;&amp;#32500;&amp;#25252;&amp;#36153;&amp;#25903;&amp;#2098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&amp;#20223;&amp;#23435;_GB23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0.00&lt;/span&gt;&lt;span style=3D'font-size:16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&amp;#20223;&amp;#23435;_GB2312","serif";color:black;mso-themecolor: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'&gt;&amp;#19975;&amp;#20803;&amp;#12290;&amp;#20854;&amp;#20013;&amp;#65306;&amp;#20844;&amp;#21153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6710;&amp;#36141;&amp;#32622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36710;&amp;#22343;&amp;#3614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2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0844;&amp;#21153;&amp;#299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0;&amp;#36141;&amp;#32622;&amp;#25903;&amp;#20986;&amp;#36739;&amp;#19978;&amp;#24180;&amp;#26080;&amp;#22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943;&amp;#21464;&amp;#21270;&amp;#65292;&amp;#20027;&amp;#35201;&amp;#21407;&amp;#22240;&amp;#1996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59;&amp;#24180;&amp;#24230;&amp;#20869;&amp;#27809;&amp;#26377;&amp;#23433;&amp;#25490;&amp;#39044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;&amp;#65307;&amp;#20108;&amp;#26159;&amp;#24180;&amp;#24230;&amp;#20869;&amp;#27809;&amp;#26377;&amp;#214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83;&amp;#25903;&amp;#20986;&amp;#12290;&amp;#20844;&amp;#21153;&amp;#29992;&amp;#36710;&amp;#3681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92;&amp;#32500;&amp;#25252;&amp;#36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0844;&amp;#21153;&amp;#299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0;&amp;#36816;&amp;#34892;&amp;#32500;&amp;#25252;&amp;#36153;&amp;#25903;&amp;#20986;&amp;#36739;&amp;#19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4180;&amp;#26080;&amp;#22686;&amp;#20943;&amp;#21464;&amp;#21270;&amp;#65292;&amp;#20027;&amp;#3520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07;&amp;#22240;&amp;#19968;&amp;#26159;&amp;#24180;&amp;#24230;&amp;#20869;&amp;#27809;&amp;#26377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;&amp;#25490;&amp;#39044;&amp;#31639;&amp;#65307;&amp;#20108;&amp;#26159;&amp;#24180;&amp;#24230;&amp;#208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809;&amp;#26377;&amp;#21457;&amp;#29983;&amp;#25903;&amp;#20986;&amp;#12290;&amp;#36130;&amp;#2591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20;&amp;#27454;&amp;#24320;&amp;#25903;&amp;#30340;&amp;#20844;&amp;#21153;&amp;#29992;&amp;#36710;&amp;#2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26377;&amp;#37327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amp;#12290;&lt;/span&gt;&lt;span lang=3DEN-US style=3D'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hemecolor:tex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text-autospace:non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20844;&amp;#21153;&amp;#25509;&amp;#24453;&amp;#361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03;&amp;#2098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&amp;#20223;&amp;#23435;_GB23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0.00&lt;/span&gt;&lt;span style=3D'font-size:16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&amp;#20223;&amp;#23435;_GB2312","serif";color:black;mso-themecolor: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'&gt;&amp;#19975;&amp;#20803;&amp;#12290;&amp;#20854;&amp;#20013;&amp;#65306;&amp;#22269;&amp;#20869;&amp;#20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153;&amp;#25509;&amp;#2445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5509;&amp;#24453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&lt;/span&gt;&amp;#25209;&amp;#27425;&amp;#65292;&amp;#20849;&amp;#25509;&amp;#244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20154;&amp;#27425;&amp;#12290;&amp;#22269;&amp;#65288;&amp;#22659;&amp;#65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2806;&amp;#25509;&amp;#2445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5509;&amp;#24453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&lt;/span&gt;&amp;#25209;&amp;#27425;&amp;#65292;&amp;#20849;&amp;#25509;&amp;#244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20154;&amp;#27425;&amp;#12290;&amp;#36739;&amp;#19978;&amp;#24180;&amp;#26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2686;&amp;#20943;&amp;#21464;&amp;#21270;&amp;#65292;&amp;#20027;&amp;#35201;&amp;#21407;&amp;#222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68;&amp;#26159;&amp;#24180;&amp;#24230;&amp;#20869;&amp;#27809;&amp;#26377;&amp;#23433;&amp;#25490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;&amp;#31639;&amp;#65307;&amp;#20108;&amp;#26159;&amp;#24180;&amp;#24230;&amp;#20869;&amp;#27809;&amp;#263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57;&amp;#29983;&amp;#25903;&amp;#2098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black;mso-themecolor:text1'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19977;&amp;#12289;&amp;#39044;&amp;#31639;&amp;#324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28;&amp;#24773;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black;mso-themecolor:text1'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65288;&amp;#19968;&amp;#65289;&amp;#39044;&amp;#3163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89;&amp;#25928;&amp;#31649;&amp;#29702;&amp;#24037;&amp;#20316;&amp;#24320;&amp;#23637;&amp;#2477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black;mso-themecolor:text1'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25105;&amp;#21333;&amp;#20301;&amp;#26412;&amp;#241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230;&amp;#20869;&amp;#27809;&amp;#26377;&amp;#39033;&amp;#30446;&amp;#39044;&amp;#31639;&amp;#32463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;&amp;#65292;&amp;#25152;&amp;#20197;&amp;#19981;&amp;#29992;&amp;#36827;&amp;#34892;&amp;#39033;&amp;#304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044;&amp;#31639;&amp;#32489;&amp;#25928;&amp;#31649;&amp;#29702;&amp;#21450;&amp;#39033;&amp;#304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89;&amp;#25928;&amp;#33258;&amp;#35780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black;mso-themecolor:text1'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5;&amp;#12289;&amp;#20854;&amp;#20182;&amp;#37325;&amp;#35201;&amp;#20107;&amp;#39033;&amp;#30340;&amp;#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;&amp;#20917;&amp;#35828;&amp;#2612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amp;#19968;&amp;#65289;&amp;#26426;&amp;#20851;&amp;#36816;&amp;#34892;&amp;#32463;&amp;#36153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;&amp;#20986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26412;&amp;#21333;&amp;#20301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2020&lt;/span&gt;&amp;#24180;&amp;#24230;&amp;#26426;&amp;#20851;&amp;#36816;&amp;#34892;&amp;#32463;&amp;#36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.29&lt;/span&gt;&amp;#19975;&amp;#20803;&amp;#65292;&amp;#27604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&lt;/span&gt;&amp;#24180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.1&lt;/span&gt;&amp;#19975;&amp;#20803;&amp;#65292;&amp;#22686;&amp;#38271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13.43%&lt;/span&gt;&amp;#12290;&amp;#20027;&amp;#35201;&amp;#21407;&amp;#22240;&amp;#26159;&amp;#6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;&amp;#21628;&amp;#21644;&amp;#28009;&amp;#29305;&amp;#24066;&amp;#23439;&amp;#35266;&amp;#32463;&amp;#2798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522;&amp;#30784;&amp;#25968;&amp;#25454;&amp;#24211;&amp;#26041;&amp;#38754;&amp;#24320;&amp;#2590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22996;&amp;#25176;&amp;#19994;&amp;#21153;&amp;#36153;&amp;#22686;&amp;#21152;&amp;#12290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black;mso-themecolor:text1'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text-autospace:none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amp;#20108;&amp;#65289;&amp;#25919;&amp;#24220;&amp;#37319;&amp;#36141;&amp;#25903;&amp;#20986;&amp;#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26412;&amp;#21333;&amp;#20301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2020&lt;/span&gt;&amp;#24180;&amp;#24230;&amp;#25919;&amp;#24220;&amp;#37319;&amp;#36141;&amp;#25903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1512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0854;&amp;#20013;&amp;#6530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9;&amp;#24220;&amp;#37319;&amp;#36141;&amp;#36135;&amp;#29289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7604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&lt;/span&gt;&amp;#24180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.70&lt;/span&gt;&amp;#19975;&amp;#20803;&amp;#65292;&amp;#38477;&amp;#20302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100.00%&lt;/span&gt;&amp;#65292;&amp;#20027;&amp;#35201;&amp;#21407;&amp;#22240;&amp;#2615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27809;&amp;#26377;&amp;#25919;&amp;#2422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9;&amp;#36141;&amp;#25903;&amp;#20986;&amp;#65307;&amp;#25919;&amp;#24220;&amp;#37319;&amp;#36141;&amp;#24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124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7604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&lt;/span&gt;&amp;#24180;&amp;#26080;&amp;#22686;&amp;#20943;&amp;#21464;&amp;#21270;&amp;#65292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27;&amp;#35201;&amp;#21407;&amp;#22240;&amp;#26159;&amp;#65306;&amp;#20004;&amp;#20010;&amp;#241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0;&amp;#22343;&amp;#26080;&amp;#25919;&amp;#24220;&amp;#37319;&amp;#36141;&amp;#24037;&amp;#31243;&amp;#25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86;&amp;#65307;&amp;#25919;&amp;#24220;&amp;#37319;&amp;#36141;&amp;#26381;&amp;#21153;&amp;#259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7604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&lt;/span&gt;&amp;#24180;&amp;#26080;&amp;#22686;&amp;#20943;&amp;#21464;&amp;#21270;&amp;#65292;&amp;#2268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271;&amp;#65288;&amp;#38477;&amp;#20302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65292;&amp;#20027;&amp;#35201;&amp;#21407;&amp;#22240;&amp;#2615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6;&amp;#20004;&amp;#20010;&amp;#24180;&amp;#24230;&amp;#22343;&amp;#26080;&amp;#25919;&amp;#24220;&amp;#37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;&amp;#36141;&amp;#26381;&amp;#21153;&amp;#25903;&amp;#20986;&amp;#12290;&amp;#12290;&amp;#25480;&amp;#2010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13;&amp;#23567;&amp;#20225;&amp;#19994;&amp;#21512;&amp;#21516;&amp;#37329;&amp;#390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1344;&amp;#25919;&amp;#2422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9;&amp;#36141;&amp;#25903;&amp;#20986;&amp;#21512;&amp;#21516;&amp;#24635;&amp;#3906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XX.X%&lt;/span&gt;&amp;#12290;&amp;#20854;&amp;#20013;&amp;#65306;&amp;#25480;&amp;#2010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7;&amp;#24494;&amp;#20225;&amp;#19994;&amp;#21512;&amp;#21516;&amp;#37329;&amp;#390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1344;&amp;#25919;&amp;#2422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9;&amp;#36141;&amp;#25903;&amp;#20986;&amp;#21512;&amp;#21516;&amp;#24635;&amp;#3906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XX.X%&lt;/span&gt;&amp;#12290;&lt;/span&gt;&lt;span lang=3DEN-US style=3D'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hemecolor:tex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65288;&amp;#19977;&amp;#65289;&amp;#22269;&amp;#2637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64;&amp;#20135;&amp;#21344;&amp;#29992;&amp;#24773;&amp;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black;mso-themecolor:text1'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25130;&amp;#33267;&lt;span lang=3DEN-US&gt;2020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amp;#2418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2&lt;/span&gt;&amp;#26376;&lt;span lang=3DEN-US&gt;31&lt;/span&gt;&amp;#26085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12;&amp;#21333;&amp;#20301;&amp;#20849;&amp;#26377;&amp;#36710;&amp;#3674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amp;#12290;&amp;#20854;&amp;#20013;&amp;#65292;&amp;#21103;&amp;#37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65288;&amp;#30465;&amp;#65289;&amp;#32423;&amp;#21450;&amp;#20197;&amp;#19978;&amp;#39046;&amp;#2354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9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lt;/span&gt;&lt;span lang=3DEN-US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,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&amp;#20223;&amp;#23435;_GB2312","serif";color:black;mso-themecolor: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'&gt;&amp;#20027;&amp;#35201;&amp;#29992;&amp;#20110;&amp;#65306;&amp;#8230;&amp;#8230;&amp;#65288;&amp;#2085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07;&amp;#24773;&amp;#20917;&amp;#30001;&amp;#21333;&amp;#20301;&amp;#26681;&amp;#25454;&amp;#2345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9;&amp;#24773;&amp;#20917;&amp;#22635;&amp;#21015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;&lt;/span&gt;&amp;#20027;&amp;#35201;&amp;#39046;&amp;#23548;&amp;#24178;&amp;#37096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amp;#65292;&amp;#20027;&amp;#35201;&amp;#29992;&amp;#20110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8230;&amp;#8230;&amp;#65288;&amp;#20855;&amp;#20307;&amp;#24773;&amp;#20917;&amp;#30001;&amp;#2133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1;&amp;#26681;&amp;#25454;&amp;#23454;&amp;#38469;&amp;#24773;&amp;#20917;&amp;#22635;&amp;#21015;&amp;#65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;&lt;/span&gt;&amp;#26426;&amp;#35201;&amp;#36890;&amp;#20449;&amp;#2999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amp;#65292;&amp;#20027;&amp;#35201;&amp;#29992;&amp;#20110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8230;&amp;#8230;&amp;#65288;&amp;#20855;&amp;#20307;&amp;#24773;&amp;#20917;&amp;#30001;&amp;#2133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1;&amp;#26681;&amp;#25454;&amp;#23454;&amp;#38469;&amp;#24773;&amp;#20917;&amp;#22635;&amp;#21015;&amp;#65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;&lt;/span&gt;&amp;#24212;&amp;#24613;&amp;#20445;&amp;#38556;&amp;#2999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amp;#65292;&amp;#20027;&amp;#35201;&amp;#29992;&amp;#20110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8230;&amp;#8230;&amp;#65288;&amp;#20855;&amp;#20307;&amp;#24773;&amp;#20917;&amp;#30001;&amp;#2133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1;&amp;#26681;&amp;#25454;&amp;#23454;&amp;#38469;&amp;#24773;&amp;#20917;&amp;#22635;&amp;#21015;&amp;#65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;&lt;/span&gt;&amp;#25191;&amp;#27861;&amp;#25191;&amp;#21220;&amp;#2999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lt;/span&gt;&lt;span lang=3DEN-US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,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&amp;#20223;&amp;#23435;_GB2312","serif";color:black;mso-themecolor: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'&gt;&amp;#20027;&amp;#35201;&amp;#29992;&amp;#20110;&amp;#65306;&amp;#8230;&amp;#8230;&amp;#65288;&amp;#2085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07;&amp;#24773;&amp;#20917;&amp;#30001;&amp;#21333;&amp;#20301;&amp;#26681;&amp;#25454;&amp;#2345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9;&amp;#24773;&amp;#20917;&amp;#22635;&amp;#21015;&amp;#65289;&amp;#65307;&amp;#29305;&amp;#31181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9994;&amp;#25216;&amp;#26415;&amp;#2999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lt;/span&gt;&lt;span lang=3DEN-US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,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&amp;#20223;&amp;#23435;_GB2312","serif";color:black;mso-themecolor: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'&gt;&amp;#20027;&amp;#35201;&amp;#29992;&amp;#20110;&amp;#65306;&amp;#8230;&amp;#8230;&amp;#65288;&amp;#2085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07;&amp;#24773;&amp;#20917;&amp;#30001;&amp;#21333;&amp;#20301;&amp;#26681;&amp;#25454;&amp;#2345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9;&amp;#24773;&amp;#20917;&amp;#22635;&amp;#21015;&amp;#65289;&amp;#65307;&amp;#31163;&amp;#36864;&amp;#20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4178;&amp;#37096;&amp;#2999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lt;/span&gt;&lt;span lang=3DEN-US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,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&amp;#20223;&amp;#23435;_GB2312","serif";color:black;mso-themecolor: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'&gt;&amp;#20027;&amp;#35201;&amp;#29992;&amp;#20110;&amp;#65306;&amp;#8230;&amp;#8230;&amp;#65288;&amp;#2085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07;&amp;#24773;&amp;#20917;&amp;#30001;&amp;#21333;&amp;#20301;&amp;#26681;&amp;#25454;&amp;#2345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9;&amp;#24773;&amp;#20917;&amp;#22635;&amp;#21015;&amp;#65289;&amp;#65307;&amp;#20854;&amp;#20182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amp;#65292;&amp;#20027;&amp;#35201;&amp;#26159;&amp;#29992;&amp;#20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8230;&amp;#8230;&amp;#65288;&amp;#20855;&amp;#20307;&amp;#24773;&amp;#20917;&amp;#30001;&amp;#2133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1;&amp;#26681;&amp;#25454;&amp;#23454;&amp;#38469;&amp;#24773;&amp;#20917;&amp;#22635;&amp;#21015;&amp;#65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2290;&amp;#21333;&amp;#20301;&amp;#20215;&amp;#205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0&lt;/span&gt;&amp;#19975;&amp;#20803;&amp;#20197;&amp;#19978;&amp;#36890;&amp;#29992;&amp;#3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;&amp;#2279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21488;&amp;#65288;&amp;#22871;&amp;#65289;&amp;#65292;&amp;#20027;&amp;#35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6159;&amp;#8230;&amp;#8230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9&lt;/span&gt;&amp;#24180;&amp;#26080;&amp;#22686;&amp;#20943;&amp;#21464;&amp;#21270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0027;&amp;#35201;&amp;#21407;&amp;#22240;&amp;#26159;&amp;#24180;&amp;#24230;&amp;#20869;&amp;#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6377;&amp;#36141;&amp;#32622;&amp;#21333;&amp;#20215;&amp;#39640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0&lt;/span&gt;&amp;#19975;&amp;#20803;&amp;#30340;&amp;#36890;&amp;#29992;&amp;#35774;&amp;#2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;&lt;/span&gt;&amp;#21333;&amp;#20301;&amp;#20215;&amp;#20540;&lt;span lang=3DEN-US&gt;1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amp;#19975;&amp;#20803;&amp;#20197;&amp;#19978;&amp;#19987;&amp;#29992;&amp;#35774;&amp;#2279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21488;&amp;#65288;&amp;#22871;&amp;#65289;&amp;#65292;&amp;#20027;&amp;#35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6159;&amp;#8230;&amp;#8230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9&lt;/span&gt;&amp;#24180;&amp;#26080;&amp;#22686;&amp;#20943;&amp;#21464;&amp;#21270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0027;&amp;#35201;&amp;#21407;&amp;#22240;&amp;#26159;&amp;#24180;&amp;#24230;&amp;#20869;&amp;#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6377;&amp;#36141;&amp;#32622;&amp;#21333;&amp;#20215;&amp;#39640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&lt;/span&gt;&amp;#19975;&amp;#20803;&amp;#30340;&amp;#19987;&amp;#29992;&amp;#35774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color:black;mso-themecolor:text1'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color:black;mso-themecolor:text1'&gt;&amp;#65288;&amp;#222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89;&amp;#25919;&amp;#24220;&amp;#24615;&amp;#22522;&amp;#37329;&amp;#39044;&amp;#31639;&amp;#3613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19;&amp;#25320;&amp;#27454;&amp;#25910;&amp;#20837;&amp;#25903;&amp;#20986;&amp;#20915;&amp;#31639;&amp;#3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1644;&amp;#22269;&amp;#26377;&amp;#36164;&amp;#26412;&amp;#32463;&amp;#33829;&amp;#39044;&amp;#3163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30;&amp;#25919;&amp;#25320;&amp;#27454;&amp;#25910;&amp;#20837;&amp;#25903;&amp;#20986;&amp;#2091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;&amp;#34920;&amp;#27809;&amp;#26377;&amp;#25968;&amp;#25454;&amp;#65292;&amp;#20026;&amp;#31354;&amp;#34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black;mso-themecolor:text1'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text-autospace:non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31532;&amp;#19977;&amp;#37096;&amp;#20998; &amp;#2151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789;&amp;#35299;&amp;#37322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black;mso-themecolor:text1'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65288;&amp;#20197;&amp;#19979;&amp;#20026;&amp;#2412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265;&amp;#19987;&amp;#19994;&amp;#21517;&amp;#35789;&amp;#35299;&amp;#37322;&amp;#30446;&amp;#24405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0165;&amp;#20379;&amp;#21442;&amp;#32771;&amp;#65292;&amp;#21333;&amp;#20301;&amp;#24212;&amp;#266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454;&amp;#23454;&amp;#38469;&amp;#24773;&amp;#20917;&amp;#23545;&amp;#26412;&amp;#21333;&amp;#2030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7;&amp;#19994;&amp;#24615;&amp;#36739;&amp;#24378;&amp;#30340;&amp;#21517;&amp;#35789;&amp;#35201;&amp;#3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;&amp;#19968;&amp;#27493;&amp;#35299;&amp;#37322;&amp;#35828;&amp;#26126;&amp;#65292;&amp;#20855;&amp;#2030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87;&amp;#21442;&amp;#38405;&amp;#20013;&amp;#22830;&amp;#20027;&amp;#31649;&amp;#37096;&amp;#3837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4;&amp;#24320;&amp;#20869;&amp;#23481;&amp;#12290;&amp;#6528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black;mso-themecolor:text1'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amp;#19968;&amp;#65289;&amp;#36130;&amp;#25919;&amp;#25320;&amp;#27454;&amp;#25910;&amp;#20837;&amp;#6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;&amp;#25351;&amp;#26412;&amp;#24180;&amp;#24230;&amp;#20174;&amp;#26412;&amp;#32423;&amp;#36130;&amp;#2591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096;&amp;#38376;&amp;#21462;&amp;#24471;&amp;#30340;&amp;#36130;&amp;#25919;&amp;#25320;&amp;#27454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1253;&amp;#25324;&amp;#19968;&amp;#33324;&amp;#20844;&amp;#20849;&amp;#39044;&amp;#31639;&amp;#36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5919;&amp;#25320;&amp;#27454;&amp;#12289;&amp;#25919;&amp;#24220;&amp;#24615;&amp;#22522;&amp;#3732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44;&amp;#31639;&amp;#36130;&amp;#25919;&amp;#25320;&amp;#27454;&amp;#21644;&amp;#22269;&amp;#26377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;&amp;#26412;&amp;#32463;&amp;#33829;&amp;#39044;&amp;#31639;&amp;#36130;&amp;#25919;&amp;#25320;&amp;#274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amp;#20108;&amp;#65289;&amp;#20107;&amp;#19994;&amp;#25910;&amp;#20837;&amp;#65306;&amp;#25351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;&amp;#19994;&amp;#21333;&amp;#20301;&amp;#24320;&amp;#23637;&amp;#19987;&amp;#19994;&amp;#19994;&amp;#211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963;&amp;#21160;&amp;#21450;&amp;#20854;&amp;#36741;&amp;#21161;&amp;#27963;&amp;#21160;&amp;#2146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1;&amp;#30340;&amp;#25910;&amp;#20837;&amp;#65307;&amp;#20107;&amp;#19994;&amp;#21333;&amp;#20301;&amp;#25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1040;&amp;#30340;&amp;#36130;&amp;#25919;&amp;#19987;&amp;#25143;&amp;#23454;&amp;#38469;&amp;#266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320;&amp;#30340;&amp;#25945;&amp;#32946;&amp;#25910;&amp;#36153;&amp;#31561;&amp;#36164;&amp;#37329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amp;#19977;&amp;#65289;&amp;#32463;&amp;#33829;&amp;#25910;&amp;#20837;&amp;#65306;&amp;#25351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;&amp;#19994;&amp;#21333;&amp;#20301;&amp;#22312;&amp;#19987;&amp;#19994;&amp;#19994;&amp;#21153;&amp;#2796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60;&amp;#21450;&amp;#20854;&amp;#36741;&amp;#21161;&amp;#27963;&amp;#21160;&amp;#20043;&amp;#2280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0;&amp;#23637;&amp;#38750;&amp;#29420;&amp;#31435;&amp;#26680;&amp;#31639;&amp;#32463;&amp;#33829;&amp;#27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1160;&amp;#21462;&amp;#24471;&amp;#30340;&amp;#25910;&amp;#20837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amp;#22235;&amp;#65289;&amp;#20854;&amp;#20182;&amp;#25910;&amp;#20837;&amp;#65306;&amp;#25351;&amp;#2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;&amp;#20301;&amp;#21462;&amp;#24471;&amp;#30340;&amp;#38500;&amp;#19978;&amp;#36848;&amp;#25910;&amp;#2083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97;&amp;#22806;&amp;#30340;&amp;#21508;&amp;#39033;&amp;#25910;&amp;#20837;&amp;#65292;&amp;#2125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4;&amp;#26410;&amp;#32435;&amp;#20837;&amp;#36130;&amp;#25919;&amp;#39044;&amp;#31639;&amp;#30340;&amp;#25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6164;&amp;#25910;&amp;#30410;&amp;#12289;&amp;#38134;&amp;#34892;&amp;#23384;&amp;#27454;&amp;#210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687;&amp;#25910;&amp;#20837;&amp;#12289;&amp;#31199;&amp;#37329;&amp;#25910;&amp;#20837;&amp;#12289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;&amp;#36192;&amp;#25910;&amp;#20837;&amp;#12289;&amp;#20107;&amp;#19994;&amp;#21333;&amp;#20301;&amp;#222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450;&amp;#36164;&amp;#20135;&amp;#20986;&amp;#31199;&amp;#25910;&amp;#20837;&amp;#31561;&amp;#122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8;&amp;#21333;&amp;#20301;&amp;#20174;&amp;#26412;&amp;#32423;&amp;#36130;&amp;#25919;&amp;#37096;&amp;#3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6;&amp;#20197;&amp;#22806;&amp;#30340;&amp;#21516;&amp;#32423;&amp;#21333;&amp;#20301;&amp;#21462;&amp;#2447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340;&amp;#32463;&amp;#36153;&amp;#12289;&amp;#20174;&amp;#38750;&amp;#26412;&amp;#32423;&amp;#3613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9;&amp;#37096;&amp;#38376;&amp;#21462;&amp;#24471;&amp;#30340;&amp;#32463;&amp;#36153;&amp;#65292;&amp;#20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1450;&amp;#34892;&amp;#25919;&amp;#21333;&amp;#20301;&amp;#25910;&amp;#21040;&amp;#30340;&amp;#361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19;&amp;#19987;&amp;#25143;&amp;#31649;&amp;#29702;&amp;#36164;&amp;#37329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amp;#20116;&amp;#65289;&amp;#20351;&amp;#29992;&amp;#38750;&amp;#36130;&amp;#25919;&amp;#25320;&amp;#2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32467;&amp;#20313;&amp;#65306;&amp;#25351;&amp;#20107;&amp;#19994;&amp;#21333;&amp;#20301;&amp;#2035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92;&amp;#20197;&amp;#21069;&amp;#24180;&amp;#24230;&amp;#31215;&amp;#32047;&amp;#30340;&amp;#3875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0;&amp;#25919;&amp;#25320;&amp;#27454;&amp;#32467;&amp;#20313;&amp;#24357;&amp;#34917;&amp;#24403;&amp;#24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5910;&amp;#25903;&amp;#24046;&amp;#39069;&amp;#30340;&amp;#37329;&amp;#39069;&amp;#12290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amp;#20845;&amp;#65289;&amp;#24180;&amp;#21021;&amp;#32467;&amp;#36716;&amp;#21644;&amp;#32467;&amp;#2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&amp;#25351;&amp;#20197;&amp;#21069;&amp;#24180;&amp;#24230;&amp;#259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86;&amp;#39044;&amp;#31639;&amp;#22240;&amp;#23458;&amp;#35266;&amp;#26465;&amp;#20214;&amp;#2146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;&amp;#26410;&amp;#25191;&amp;#34892;&amp;#23436;&amp;#27605;&amp;#12289;&amp;#32467;&amp;#36716;&amp;#2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6412;&amp;#24180;&amp;#24230;&amp;#25353;&amp;#26377;&amp;#20851;&amp;#35268;&amp;#23450;&amp;#3248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93;&amp;#20351;&amp;#29992;&amp;#30340;&amp;#36164;&amp;#37329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amp;#19971;&amp;#65289;&amp;#32467;&amp;#20313;&amp;#20998;&amp;#3719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&amp;#65306;&amp;#25351;&amp;#20107;&amp;#19994;&amp;#21333;&amp;#203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353;&amp;#29031;&amp;#20250;&amp;#35745;&amp;#21046;&amp;#24230;&amp;#35268;&amp;#23450;&amp;#3256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5;&amp;#30340;&amp;#25152;&amp;#24471;&amp;#31246;&amp;#20197;&amp;#21450;&amp;#20174;&amp;#38750;&amp;#36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5919;&amp;#25320;&amp;#27454;&amp;#32467;&amp;#20313;&amp;#20013;&amp;#25552;&amp;#21462;&amp;#303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844;&amp;#24037;&amp;#31119;&amp;#21033;&amp;#22522;&amp;#37329;&amp;#12289;&amp;#20107;&amp;#19994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;&amp;#37329;&amp;#31561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amp;#20843;&amp;#65289;&amp;#24180;&amp;#26411;&amp;#32467;&amp;#36716;&amp;#21644;&amp;#32467;&amp;#2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&amp;#65306;&amp;#25351;&amp;#21333;&amp;#20301;&amp;#26412;&amp;#241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230;&amp;#25110;&amp;#20197;&amp;#21069;&amp;#24180;&amp;#24230;&amp;#39044;&amp;#31639;&amp;#2343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0;&amp;#12289;&amp;#22240;&amp;#23458;&amp;#35266;&amp;#26465;&amp;#20214;&amp;#21457;&amp;#29983;&amp;#21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270;&amp;#26410;&amp;#20840;&amp;#37096;&amp;#25191;&amp;#34892;&amp;#25110;&amp;#26410;&amp;#2519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892;&amp;#65292;&amp;#32467;&amp;#36716;&amp;#21040;&amp;#20197;&amp;#21518;&amp;#24180;&amp;#24230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;&amp;#32493;&amp;#20351;&amp;#29992;&amp;#30340;&amp;#36164;&amp;#37329;&amp;#65292;&amp;#25110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446;&amp;#24050;&amp;#23436;&amp;#25104;&amp;#31561;&amp;#20135;&amp;#29983;&amp;#30340;&amp;#3246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3;&amp;#36164;&amp;#37329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amp;#20061;&amp;#65289;&amp;#22522;&amp;#26412;&amp;#25903;&amp;#20986;&amp;#65306;&amp;#25351;&amp;#2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;&amp;#20445;&amp;#38556;&amp;#26426;&amp;#26500;&amp;#27491;&amp;#24120;&amp;#36816;&amp;#36716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436;&amp;#25104;&amp;#26085;&amp;#24120;&amp;#24037;&amp;#20316;&amp;#20219;&amp;#21153;&amp;#327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;&amp;#29983;&amp;#30340;&amp;#20154;&amp;#21592;&amp;#32463;&amp;#36153;&amp;#21644;&amp;#20844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2463;&amp;#36153;&amp;#12290;&amp;#20854;&amp;#20013;&amp;#65306;&amp;#20154;&amp;#21592;&amp;#3246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53;&amp;#25351;&amp;#25919;&amp;#24220;&amp;#25910;&amp;#25903;&amp;#20998;&amp;#31867;&amp;#32463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;&amp;#31185;&amp;#30446;&amp;#20013;&amp;#303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8220;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&amp;#20223;&amp;#23435;_GB2312","serif"'&gt;&amp;#24037;&amp;#36164;&amp;#31119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3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8221;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&amp;#20223;&amp;#23435;_GB2312","serif"'&gt;&amp;#216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8220;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&amp;#20223;&amp;#23435;_GB2312","serif"'&gt;&amp;#23545;&amp;#20010;&amp;#201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;&amp;#23478;&amp;#24237;&amp;#30340;&amp;#34917;&amp;#2116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8221;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&amp;#20223;&amp;#23435;_GB2312","serif"'&gt;&amp;#65307;&amp;#20844;&amp;#29992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;&amp;#36153;&amp;#25351;&amp;#25919;&amp;#24220;&amp;#25910;&amp;#25903;&amp;#20998;&amp;#31867;&amp;#324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982;&amp;#31185;&amp;#30446;&amp;#20013;&amp;#3850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8220;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&amp;#20223;&amp;#23435;_GB2312","serif"'&gt;&amp;#24037;&amp;#36164;&amp;#31119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3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8221;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&amp;#20223;&amp;#23435;_GB2312","serif"'&gt;&amp;#216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8220;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&amp;#20223;&amp;#23435;_GB2312","serif"'&gt;&amp;#23545;&amp;#20010;&amp;#201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;&amp;#23478;&amp;#24237;&amp;#30340;&amp;#34917;&amp;#2116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8221;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&amp;#20223;&amp;#23435;_GB2312","serif"'&gt;&amp;#22806;&amp;#30340;&amp;#20854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;&amp;#25903;&amp;#20986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amp;#21313;&amp;#65289;&amp;#39033;&amp;#30446;&amp;#25903;&amp;#20986;&amp;#65306;&amp;#25351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2522;&amp;#26412;&amp;#25903;&amp;#20986;&amp;#20043;&amp;#22806;&amp;#20026;&amp;#23436;&amp;#2510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305;&amp;#23450;&amp;#20219;&amp;#21153;&amp;#21644;&amp;#20107;&amp;#19994;&amp;#21457;&amp;#2363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6;&amp;#26631;&amp;#25152;&amp;#21457;&amp;#29983;&amp;#30340;&amp;#25903;&amp;#20986;&amp;#12290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amp;#21313;&amp;#19968;&amp;#65289;&amp;#32463;&amp;#33829;&amp;#25903;&amp;#20986;&amp;#65306;&amp;#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;&amp;#20107;&amp;#19994;&amp;#21333;&amp;#20301;&amp;#22312;&amp;#19987;&amp;#19994;&amp;#19994;&amp;#211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963;&amp;#21160;&amp;#21450;&amp;#20854;&amp;#36741;&amp;#21161;&amp;#27963;&amp;#21160;&amp;#2004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6;&amp;#24320;&amp;#23637;&amp;#38750;&amp;#29420;&amp;#31435;&amp;#26680;&amp;#31639;&amp;#32463;&amp;#33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7963;&amp;#21160;&amp;#21457;&amp;#29983;&amp;#30340;&amp;#25903;&amp;#20986;&amp;#12290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amp;#21313;&amp;#20108;&amp;#6528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8220;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&amp;#20223;&amp;#23435;_GB2312","serif"'&gt;&amp;#19977;&amp;#208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8221;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&amp;#20223;&amp;#23435;_GB2312","serif"'&gt;&amp;#32463;&amp;#36153;&amp;#65306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;&amp;#29992;&amp;#36130;&amp;#25919;&amp;#25320;&amp;#27454;&amp;#23433;&amp;#25490;&amp;#30340;&amp;#222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44;&amp;#20986;&amp;#22269;&amp;#65288;&amp;#22659;&amp;#65289;&amp;#36153;&amp;#12289;&amp;#208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3;&amp;#29992;&amp;#36710;&amp;#36141;&amp;#32622;&amp;#21450;&amp;#36816;&amp;#34892;&amp;#32500;&amp;#2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;&amp;#36153;&amp;#12289;&amp;#20844;&amp;#21153;&amp;#25509;&amp;#24453;&amp;#36153;&amp;#12290;&amp;#2085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13;&amp;#65292;&amp;#22240;&amp;#20844;&amp;#20986;&amp;#22269;&amp;#65288;&amp;#22659;&amp;#6528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3;&amp;#21453;&amp;#26144;&amp;#21333;&amp;#20301;&amp;#20844;&amp;#21153;&amp;#20986;&amp;#22269;&amp;#65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2659;&amp;#65289;&amp;#30340;&amp;#22269;&amp;#38469;&amp;#26053;&amp;#36153;&amp;#12289;&amp;#2226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806;&amp;#22478;&amp;#24066;&amp;#38388;&amp;#20132;&amp;#36890;&amp;#36153;&amp;#12289;&amp;#20303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;&amp;#36153;&amp;#12289;&amp;#20249;&amp;#39135;&amp;#36153;&amp;#12289;&amp;#22521;&amp;#35757;&amp;#361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20844;&amp;#26434;&amp;#36153;&amp;#31561;&amp;#25903;&amp;#20986;&amp;#65307;&amp;#208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3;&amp;#29992;&amp;#36710;&amp;#36141;&amp;#32622;&amp;#36153;&amp;#21453;&amp;#26144;&amp;#21333;&amp;#2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;&amp;#20844;&amp;#21153;&amp;#29992;&amp;#36710;&amp;#36141;&amp;#32622;&amp;#25903;&amp;#20986;&amp;#6528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47;&amp;#36710;&amp;#36742;&amp;#36141;&amp;#32622;&amp;#31246;&amp;#65289;&amp;#65307;&amp;#2084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;&amp;#29992;&amp;#36710;&amp;#36816;&amp;#34892;&amp;#32500;&amp;#25252;&amp;#36153;&amp;#21453;&amp;#26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333;&amp;#20301;&amp;#25353;&amp;#35268;&amp;#23450;&amp;#20445;&amp;#30041;&amp;#30340;&amp;#208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53;&amp;#29992;&amp;#36710;&amp;#29123;&amp;#26009;&amp;#36153;&amp;#12289;&amp;#32500;&amp;#20462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;&amp;#12289;&amp;#36807;&amp;#36335;&amp;#36807;&amp;#26725;&amp;#36153;&amp;#12289;&amp;#20445;&amp;#3850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53;&amp;#12289;&amp;#23433;&amp;#20840;&amp;#22870;&amp;#21169;&amp;#36153;&amp;#29992;&amp;#3156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03;&amp;#20986;&amp;#65307;&amp;#20844;&amp;#21153;&amp;#25509;&amp;#24453;&amp;#36153;&amp;#21453;&amp;#2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1333;&amp;#20301;&amp;#25353;&amp;#35268;&amp;#23450;&amp;#24320;&amp;#25903;&amp;#30340;&amp;#2150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867;&amp;#20844;&amp;#21153;&amp;#25509;&amp;#24453;&amp;#65288;&amp;#21547;&amp;#22806;&amp;#234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9;&amp;#24453;&amp;#65289;&amp;#25903;&amp;#20986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amp;#21313;&amp;#19977;&amp;#65289;&amp;#26426;&amp;#20851;&amp;#36816;&amp;#34892;&amp;#32463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65306;&amp;#25351;&amp;#34892;&amp;#25919;&amp;#21333;&amp;#20301;&amp;#21644;&amp;#21442;&amp;#2903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4;&amp;#21153;&amp;#21592;&amp;#27861;&amp;#31649;&amp;#29702;&amp;#30340;&amp;#20107;&amp;#1999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;&amp;#20301;&amp;#20351;&amp;#29992;&amp;#19968;&amp;#33324;&amp;#20844;&amp;#20849;&amp;#39044;&amp;#31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6130;&amp;#25919;&amp;#25320;&amp;#27454;&amp;#23433;&amp;#25490;&amp;#30340;&amp;#22522;&amp;#2641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03;&amp;#20986;&amp;#20013;&amp;#30340;&amp;#26085;&amp;#24120;&amp;#20844;&amp;#29992;&amp;#32463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;mso-themecolor:text1'&gt;&amp;#12290;&amp;#38750;&amp;#34892;&amp;#2591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33;&amp;#20301;&amp;#25110;&amp;#21442;&amp;#29031;&amp;#20844;&amp;#21153;&amp;#21592;&amp;#2786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;&amp;#29702;&amp;#20107;&amp;#19994;&amp;#21333;&amp;#20301;&amp;#30340;&amp;#21333;&amp;#20301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1442;&amp;#29031;&amp;#27492;&amp;#21475;&amp;#24452;&amp;#20844;&amp;#24320;&amp;#26412;&amp;#3709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376;&amp;#30340;&amp;#26085;&amp;#24120;&amp;#20844;&amp;#29992;&amp;#32463;&amp;#36153;&amp;#65292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;&amp;#19982;&amp;#39044;&amp;#31639;&amp;#20844;&amp;#24320;&amp;#20445;&amp;#25345;&amp;#19968;&amp;#332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black;mso-themecolor:text1'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amp;#21313;&amp;#22235;&amp;#65289;&amp;#24037;&amp;#36164;&amp;#31119;&amp;#21033;&amp;#25903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65288;&amp;#25903;&amp;#20986;&amp;#32463;&amp;#27982;&amp;#20998;&amp;#31867;&amp;#31185;&amp;#3044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867;&amp;#32423;&amp;#65289;&amp;#65306;&amp;#21453;&amp;#26144;&amp;#21333;&amp;#20301;&amp;#2432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3;&amp;#30340;&amp;#22312;&amp;#32844;&amp;#32844;&amp;#24037;&amp;#21644;&amp;#32534;&amp;#21046;&amp;#22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8271;&amp;#26399;&amp;#32856;&amp;#29992;&amp;#20154;&amp;#21592;&amp;#30340;&amp;#21508;&amp;#3186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71;&amp;#21160;&amp;#25253;&amp;#37228;&amp;#65292;&amp;#20197;&amp;#21450;&amp;#20026;&amp;#19978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;&amp;#20154;&amp;#21592;&amp;#32564;&amp;#32435;&amp;#30340;&amp;#21508;&amp;#39033;&amp;#31038;&amp;#202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445;&amp;#38505;&amp;#36153;&amp;#31561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amp;#21313;&amp;#20116;&amp;#65289;&amp;#21830;&amp;#21697;&amp;#21644;&amp;#26381;&amp;#21153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;&amp;#20986;&amp;#65288;&amp;#25903;&amp;#20986;&amp;#32463;&amp;#27982;&amp;#20998;&amp;#31867;&amp;#3118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446;&amp;#31867;&amp;#32423;&amp;#65289;&amp;#65306;&amp;#21453;&amp;#26144;&amp;#21333;&amp;#2030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1;&amp;#20080;&amp;#21830;&amp;#21697;&amp;#21644;&amp;#26381;&amp;#21153;&amp;#30340;&amp;#25903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65288;&amp;#19981;&amp;#21253;&amp;#25324;&amp;#29992;&amp;#20110;&amp;#36141;&amp;#32622;&amp;#2226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50;&amp;#36164;&amp;#20135;&amp;#30340;&amp;#25903;&amp;#20986;&amp;#12289;&amp;#25112;&amp;#30053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;&amp;#21644;&amp;#24212;&amp;#24613;&amp;#20648;&amp;#22791;&amp;#25903;&amp;#20986;&amp;#65289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amp;#21313;&amp;#20845;&amp;#65289;&amp;#23545;&amp;#20010;&amp;#20154;&amp;#21644;&amp;#23478;&amp;#2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30340;&amp;#34917;&amp;#21161;&amp;#65288;&amp;#25903;&amp;#20986;&amp;#32463;&amp;#27982;&amp;#2099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867;&amp;#31185;&amp;#30446;&amp;#31867;&amp;#32423;&amp;#65289;&amp;#65306;&amp;#21453;&amp;#2614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;&amp;#20110;&amp;#23545;&amp;#20010;&amp;#20154;&amp;#21644;&amp;#23478;&amp;#24237;&amp;#30340;&amp;#34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1161;&amp;#25903;&amp;#20986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amp;#21313;&amp;#19971;&amp;#65289;&amp;#36164;&amp;#26412;&amp;#24615;&amp;#25903;&amp;#20986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5903;&amp;#20986;&amp;#32463;&amp;#27982;&amp;#20998;&amp;#31867;&amp;#31185;&amp;#30446;&amp;#3186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23;&amp;#65289;&amp;#65306;&amp;#21453;&amp;#26144;&amp;#38750;&amp;#21508;&amp;#32423;&amp;#2145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7;&amp;#19982;&amp;#25913;&amp;#38761;&amp;#37096;&amp;#38376;&amp;#38598;&amp;#20013;&amp;#23433;&amp;#25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0340;&amp;#29992;&amp;#20110;&amp;#36141;&amp;#32622;&amp;#22266;&amp;#23450;&amp;#36164;&amp;#2013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5112;&amp;#30053;&amp;#24615;&amp;#21644;&amp;#24212;&amp;#24613;&amp;#24615;&amp;#20648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;&amp;#12289;&amp;#22303;&amp;#22320;&amp;#21644;&amp;#26080;&amp;#24418;&amp;#36164;&amp;#20135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97;&amp;#21450;&amp;#26500;&amp;#24314;&amp;#22522;&amp;#30784;&amp;#35774;&amp;#26045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3;&amp;#22411;&amp;#20462;&amp;#32558;&amp;#21644;&amp;#36130;&amp;#25919;&amp;#25903;&amp;#25345;&amp;#2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;&amp;#19994;&amp;#26356;&amp;#26032;&amp;#25913;&amp;#36896;&amp;#25152;&amp;#21457;&amp;#29983;&amp;#303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03;&amp;#20986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text-autospace:none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text-autospace:non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32;&amp;#22235;&amp;#37096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639;&amp;#20844;&amp;#24320;&amp;#32852;&amp;#31995;&amp;#26041;&amp;#24335;&amp;#2145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9;&amp;#24687;&amp;#21453;&amp;#39304;&amp;#28192;&amp;#36947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12;&amp;#21333;&amp;#20301;&amp;#20915;&amp;#31639;&amp;#20844;&amp;#24320;&amp;#20449;&amp;#24687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39304;&amp;#21644;&amp;#32852;&amp;#31995;&amp;#26041;&amp;#24335;&amp;#6530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52;&amp;#31995;&amp;#20154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;mso-themecolor:text1'&gt;&amp;#20848;&amp;#28113;&amp;#26681; 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asci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color:black;mso-themecolor:text1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32852;&amp;#31995;&amp;#30005;&amp;#35805;&amp;#65306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471&lt;/span&gt;&lt;/span&gt;&lt;span lang=3DEN-US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-&lt;/span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"&amp;#20223;&amp;#23435;_GB2312","serif";color:black;mso-themec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4609172&lt;/span&gt;&lt;span lang=3DEN-US style=3D'color:black;mso-theme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tex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'&gt;&lt;b&gt;&lt;span lang=3DEN-US style=3D'font-size:18.0pt'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7B06D.7B32CE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2B0234EA/file4906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7B06D.7B32CE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2B0234EA/file4906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7B06D.7B32CE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2B0234EA/file4906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4906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2B0234EA\file4906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12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7B06D.7B32CE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2B0234EA/file4906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4906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7B06D.7B32CE5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